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Style w:val="StrongEmphasis"/>
        </w:rPr>
      </w:pPr>
      <w:r>
        <w:rPr/>
      </w:r>
    </w:p>
    <w:p>
      <w:pPr>
        <w:pStyle w:val="Normal"/>
        <w:rPr>
          <w:rStyle w:val="StrongEmphasis"/>
        </w:rPr>
      </w:pPr>
      <w:r>
        <w:rPr/>
      </w:r>
    </w:p>
    <w:p>
      <w:pPr>
        <w:pStyle w:val="Heading1"/>
        <w:tabs>
          <w:tab w:val="clear" w:pos="720"/>
          <w:tab w:val="center" w:pos="4819" w:leader="none"/>
          <w:tab w:val="right" w:pos="9638" w:leader="none"/>
        </w:tabs>
        <w:spacing w:before="0" w:after="0"/>
        <w:jc w:val="center"/>
        <w:rPr/>
      </w:pPr>
      <w:r>
        <w:rPr>
          <w:rStyle w:val="StrongEmphasis"/>
          <w:rFonts w:cs="Century Gothic" w:ascii="Century Gothic" w:hAnsi="Century Gothic"/>
          <w:b w:val="false"/>
          <w:spacing w:val="20"/>
          <w:sz w:val="70"/>
          <w:szCs w:val="70"/>
        </w:rPr>
        <w:t>AGGIORNAMENTO</w:t>
      </w:r>
    </w:p>
    <w:p>
      <w:pPr>
        <w:pStyle w:val="Heading1"/>
        <w:tabs>
          <w:tab w:val="clear" w:pos="720"/>
          <w:tab w:val="center" w:pos="4819" w:leader="none"/>
          <w:tab w:val="right" w:pos="9638" w:leader="none"/>
        </w:tabs>
        <w:spacing w:before="0" w:after="0"/>
        <w:jc w:val="center"/>
        <w:rPr/>
      </w:pPr>
      <w:r>
        <w:rPr>
          <w:rStyle w:val="StrongEmphasis"/>
          <w:rFonts w:cs="Century Gothic" w:ascii="Century Gothic" w:hAnsi="Century Gothic"/>
          <w:b w:val="false"/>
          <w:spacing w:val="20"/>
          <w:sz w:val="70"/>
          <w:szCs w:val="70"/>
        </w:rPr>
        <w:t>AL CATALOGO DEI</w:t>
      </w:r>
    </w:p>
    <w:p>
      <w:pPr>
        <w:pStyle w:val="Heading1"/>
        <w:tabs>
          <w:tab w:val="clear" w:pos="720"/>
          <w:tab w:val="center" w:pos="4819" w:leader="none"/>
          <w:tab w:val="right" w:pos="9638" w:leader="none"/>
        </w:tabs>
        <w:spacing w:before="0" w:after="0"/>
        <w:jc w:val="center"/>
        <w:rPr/>
      </w:pPr>
      <w:r>
        <w:rPr>
          <w:rStyle w:val="StrongEmphasis"/>
          <w:rFonts w:cs="Century Gothic" w:ascii="Century Gothic" w:hAnsi="Century Gothic"/>
          <w:b w:val="false"/>
          <w:spacing w:val="20"/>
          <w:sz w:val="70"/>
          <w:szCs w:val="70"/>
        </w:rPr>
        <w:t>LIBRI REGISTRATI SU</w:t>
      </w:r>
    </w:p>
    <w:p>
      <w:pPr>
        <w:pStyle w:val="Heading1"/>
        <w:tabs>
          <w:tab w:val="clear" w:pos="720"/>
          <w:tab w:val="center" w:pos="4819" w:leader="none"/>
          <w:tab w:val="right" w:pos="9638" w:leader="none"/>
        </w:tabs>
        <w:spacing w:before="0" w:after="0"/>
        <w:jc w:val="center"/>
        <w:rPr/>
      </w:pPr>
      <w:r>
        <w:rPr>
          <w:rStyle w:val="StrongEmphasis"/>
          <w:rFonts w:cs="Century Gothic" w:ascii="Century Gothic" w:hAnsi="Century Gothic"/>
          <w:b w:val="false"/>
          <w:spacing w:val="20"/>
          <w:sz w:val="70"/>
          <w:szCs w:val="70"/>
        </w:rPr>
        <w:t>CD-Mp3</w:t>
      </w:r>
    </w:p>
    <w:p>
      <w:pPr>
        <w:pStyle w:val="Heading1"/>
        <w:jc w:val="center"/>
        <w:rPr>
          <w:rStyle w:val="StrongEmphasis"/>
          <w:sz w:val="50"/>
          <w:szCs w:val="50"/>
        </w:rPr>
      </w:pPr>
      <w:r>
        <w:rPr>
          <w:rStyle w:val="StrongEmphasis"/>
          <w:rFonts w:cs="Century Gothic" w:ascii="Century Gothic" w:hAnsi="Century Gothic"/>
          <w:b w:val="false"/>
          <w:spacing w:val="20"/>
          <w:sz w:val="50"/>
          <w:szCs w:val="50"/>
        </w:rPr>
        <w:t>aprile-giugno 2024</w:t>
      </w:r>
    </w:p>
    <w:p>
      <w:pPr>
        <w:pStyle w:val="AAuthority"/>
        <w:tabs>
          <w:tab w:val="clear" w:pos="720"/>
          <w:tab w:val="left" w:pos="709" w:leader="none"/>
        </w:tabs>
        <w:spacing w:before="0" w:after="0"/>
        <w:rPr>
          <w:rStyle w:val="StrongEmphasis"/>
          <w:b w:val="false"/>
          <w:b w:val="false"/>
          <w:sz w:val="32"/>
          <w:szCs w:val="32"/>
        </w:rPr>
      </w:pPr>
      <w:r>
        <w:rPr/>
      </w:r>
    </w:p>
    <w:p>
      <w:pPr>
        <w:pStyle w:val="AAuthority"/>
        <w:tabs>
          <w:tab w:val="clear" w:pos="720"/>
          <w:tab w:val="left" w:pos="709" w:leader="none"/>
        </w:tabs>
        <w:spacing w:before="0" w:after="0"/>
        <w:rPr>
          <w:rStyle w:val="StrongEmphasis"/>
          <w:b w:val="false"/>
          <w:b w:val="false"/>
          <w:sz w:val="32"/>
          <w:szCs w:val="32"/>
        </w:rPr>
      </w:pPr>
      <w:r>
        <w:rPr/>
      </w:r>
    </w:p>
    <w:p>
      <w:pPr>
        <w:pStyle w:val="AAuthority"/>
        <w:tabs>
          <w:tab w:val="clear" w:pos="720"/>
          <w:tab w:val="left" w:pos="709" w:leader="none"/>
        </w:tabs>
        <w:spacing w:before="0" w:after="0"/>
        <w:rPr>
          <w:rStyle w:val="StrongEmphasis"/>
          <w:b w:val="false"/>
          <w:b w:val="false"/>
          <w:sz w:val="32"/>
          <w:szCs w:val="32"/>
        </w:rPr>
      </w:pPr>
      <w:r>
        <w:rPr/>
      </w:r>
    </w:p>
    <w:p>
      <w:pPr>
        <w:pStyle w:val="AAuthority"/>
        <w:tabs>
          <w:tab w:val="clear" w:pos="720"/>
          <w:tab w:val="left" w:pos="709" w:leader="none"/>
        </w:tabs>
        <w:spacing w:before="0" w:after="0"/>
        <w:rPr>
          <w:rStyle w:val="StrongEmphasis"/>
          <w:b w:val="false"/>
          <w:b w:val="false"/>
          <w:sz w:val="32"/>
          <w:szCs w:val="32"/>
        </w:rPr>
      </w:pPr>
      <w:r>
        <w:rPr>
          <w:rStyle w:val="StrongEmphasis"/>
          <w:b w:val="false"/>
          <w:sz w:val="32"/>
          <w:szCs w:val="32"/>
        </w:rPr>
        <w:t>Elenco delle materie:</w:t>
      </w:r>
    </w:p>
    <w:p>
      <w:pPr>
        <w:pStyle w:val="Contents1"/>
        <w:rPr>
          <w:rStyle w:val="StrongEmphasis"/>
          <w:rFonts w:ascii="Century Gothic" w:hAnsi="Century Gothic" w:cs="Century Gothic"/>
          <w:b w:val="false"/>
          <w:b w:val="false"/>
          <w:sz w:val="26"/>
          <w:szCs w:val="32"/>
        </w:rPr>
      </w:pPr>
      <w:r>
        <w:rPr/>
      </w:r>
    </w:p>
    <w:sdt>
      <w:sdtPr>
        <w:docPartObj>
          <w:docPartGallery w:val="Table of Contents"/>
          <w:docPartUnique w:val="true"/>
        </w:docPartObj>
      </w:sdtPr>
      <w:sdtContent>
        <w:p>
          <w:pPr>
            <w:pStyle w:val="Contents1"/>
            <w:rPr>
              <w:rFonts w:ascii="Aptos" w:hAnsi="Aptos" w:cs="Times New Roman"/>
              <w:b w:val="false"/>
              <w:b w:val="false"/>
              <w:kern w:val="2"/>
              <w:sz w:val="24"/>
              <w:szCs w:val="24"/>
              <w:lang w:val="it-CH" w:eastAsia="en-US"/>
            </w:rPr>
          </w:pPr>
          <w:r>
            <w:fldChar w:fldCharType="begin"/>
          </w:r>
          <w:r>
            <w:rPr>
              <w:sz w:val="24"/>
              <w:b w:val="false"/>
              <w:kern w:val="2"/>
              <w:szCs w:val="24"/>
              <w:rFonts w:cs="Times New Roman" w:ascii="Aptos" w:hAnsi="Aptos"/>
              <w:lang w:val="it-CH" w:eastAsia="en-US"/>
            </w:rPr>
            <w:instrText xml:space="preserve"> TOC \o "1-4" \h \z \u </w:instrText>
          </w:r>
          <w:r>
            <w:rPr>
              <w:sz w:val="24"/>
              <w:b w:val="false"/>
              <w:kern w:val="2"/>
              <w:szCs w:val="24"/>
              <w:rFonts w:cs="Times New Roman" w:ascii="Aptos" w:hAnsi="Aptos"/>
              <w:lang w:val="it-CH" w:eastAsia="en-US"/>
            </w:rPr>
            <w:fldChar w:fldCharType="separate"/>
          </w:r>
          <w:r>
            <w:rPr>
              <w:rFonts w:cs="Times New Roman" w:ascii="Aptos" w:hAnsi="Aptos"/>
              <w:b w:val="false"/>
              <w:kern w:val="2"/>
              <w:sz w:val="24"/>
              <w:szCs w:val="24"/>
              <w:lang w:val="it-CH" w:eastAsia="en-US"/>
            </w:rPr>
          </w:r>
        </w:p>
        <w:p>
          <w:pPr>
            <w:pStyle w:val="Contents1"/>
            <w:rPr>
              <w:rFonts w:ascii="Aptos" w:hAnsi="Aptos" w:cs="Times New Roman"/>
              <w:b w:val="false"/>
              <w:b w:val="false"/>
              <w:kern w:val="2"/>
              <w:sz w:val="24"/>
              <w:szCs w:val="24"/>
              <w:lang w:val="it-CH" w:eastAsia="en-US"/>
            </w:rPr>
          </w:pPr>
          <w:hyperlink w:anchor="__RefHeading___Toc178153039">
            <w:r>
              <w:rPr>
                <w:rStyle w:val="IndexLink"/>
                <w:lang w:val="en-US" w:eastAsia="en-US"/>
              </w:rPr>
              <w:t>Biografie</w:t>
              <w:tab/>
              <w:t>3</w:t>
            </w:r>
          </w:hyperlink>
        </w:p>
        <w:p>
          <w:pPr>
            <w:pStyle w:val="Contents1"/>
            <w:rPr>
              <w:rFonts w:ascii="Aptos" w:hAnsi="Aptos" w:cs="Times New Roman"/>
              <w:b w:val="false"/>
              <w:b w:val="false"/>
              <w:kern w:val="2"/>
              <w:sz w:val="24"/>
              <w:szCs w:val="24"/>
              <w:lang w:val="it-CH" w:eastAsia="en-US"/>
            </w:rPr>
          </w:pPr>
          <w:hyperlink w:anchor="__RefHeading___Toc178153040">
            <w:r>
              <w:rPr>
                <w:rStyle w:val="IndexLink"/>
                <w:lang w:val="en-US" w:eastAsia="en-US"/>
              </w:rPr>
              <w:t>Dialetti ticinesi</w:t>
              <w:tab/>
              <w:t>5</w:t>
            </w:r>
          </w:hyperlink>
        </w:p>
        <w:p>
          <w:pPr>
            <w:pStyle w:val="Contents1"/>
            <w:rPr>
              <w:rFonts w:ascii="Aptos" w:hAnsi="Aptos" w:cs="Times New Roman"/>
              <w:b w:val="false"/>
              <w:b w:val="false"/>
              <w:kern w:val="2"/>
              <w:sz w:val="24"/>
              <w:szCs w:val="24"/>
              <w:lang w:val="it-CH" w:eastAsia="en-US"/>
            </w:rPr>
          </w:pPr>
          <w:hyperlink w:anchor="__RefHeading___Toc178153041">
            <w:r>
              <w:rPr>
                <w:rStyle w:val="IndexLink"/>
                <w:lang w:val="en-US" w:eastAsia="en-US"/>
              </w:rPr>
              <w:t>Gialli</w:t>
              <w:tab/>
              <w:t>5</w:t>
            </w:r>
          </w:hyperlink>
        </w:p>
        <w:p>
          <w:pPr>
            <w:pStyle w:val="Contents1"/>
            <w:rPr>
              <w:rFonts w:ascii="Aptos" w:hAnsi="Aptos" w:cs="Times New Roman"/>
              <w:b w:val="false"/>
              <w:b w:val="false"/>
              <w:kern w:val="2"/>
              <w:sz w:val="24"/>
              <w:szCs w:val="24"/>
              <w:lang w:val="it-CH" w:eastAsia="en-US"/>
            </w:rPr>
          </w:pPr>
          <w:hyperlink w:anchor="__RefHeading___Toc178153042">
            <w:r>
              <w:rPr>
                <w:rStyle w:val="IndexLink"/>
                <w:lang w:val="en-US" w:eastAsia="en-US"/>
              </w:rPr>
              <w:t>Letteratura italiana</w:t>
              <w:tab/>
              <w:t>13</w:t>
            </w:r>
          </w:hyperlink>
        </w:p>
        <w:p>
          <w:pPr>
            <w:pStyle w:val="Contents1"/>
            <w:rPr>
              <w:rFonts w:ascii="Aptos" w:hAnsi="Aptos" w:cs="Times New Roman"/>
              <w:b w:val="false"/>
              <w:b w:val="false"/>
              <w:kern w:val="2"/>
              <w:sz w:val="24"/>
              <w:szCs w:val="24"/>
              <w:lang w:val="it-CH" w:eastAsia="en-US"/>
            </w:rPr>
          </w:pPr>
          <w:hyperlink w:anchor="__RefHeading___Toc178153043">
            <w:r>
              <w:rPr>
                <w:rStyle w:val="IndexLink"/>
                <w:lang w:val="en-US" w:eastAsia="en-US"/>
              </w:rPr>
              <w:t>Letteratura straniera tradotta in italiano</w:t>
              <w:tab/>
              <w:t>23</w:t>
            </w:r>
          </w:hyperlink>
        </w:p>
        <w:p>
          <w:pPr>
            <w:pStyle w:val="Contents1"/>
            <w:rPr>
              <w:rFonts w:ascii="Aptos" w:hAnsi="Aptos" w:cs="Times New Roman"/>
              <w:b w:val="false"/>
              <w:b w:val="false"/>
              <w:kern w:val="2"/>
              <w:sz w:val="24"/>
              <w:szCs w:val="24"/>
              <w:lang w:val="it-CH" w:eastAsia="en-US"/>
            </w:rPr>
          </w:pPr>
          <w:hyperlink w:anchor="__RefHeading___Toc178153044">
            <w:r>
              <w:rPr>
                <w:rStyle w:val="IndexLink"/>
                <w:lang w:val="en-US" w:eastAsia="en-US"/>
              </w:rPr>
              <w:t>Letteratura svizzera</w:t>
              <w:tab/>
              <w:t>43</w:t>
            </w:r>
          </w:hyperlink>
        </w:p>
        <w:p>
          <w:pPr>
            <w:pStyle w:val="Contents1"/>
            <w:rPr>
              <w:rFonts w:ascii="Aptos" w:hAnsi="Aptos" w:cs="Times New Roman"/>
              <w:b w:val="false"/>
              <w:b w:val="false"/>
              <w:kern w:val="2"/>
              <w:sz w:val="24"/>
              <w:szCs w:val="24"/>
              <w:lang w:val="it-CH" w:eastAsia="en-US"/>
            </w:rPr>
          </w:pPr>
          <w:hyperlink w:anchor="__RefHeading___Toc178153045">
            <w:r>
              <w:rPr>
                <w:rStyle w:val="IndexLink"/>
                <w:lang w:val="en-US" w:eastAsia="en-US"/>
              </w:rPr>
              <w:t>Musica</w:t>
              <w:tab/>
              <w:t>45</w:t>
            </w:r>
          </w:hyperlink>
        </w:p>
        <w:p>
          <w:pPr>
            <w:pStyle w:val="Contents1"/>
            <w:rPr>
              <w:rFonts w:ascii="Aptos" w:hAnsi="Aptos" w:cs="Times New Roman"/>
              <w:b w:val="false"/>
              <w:b w:val="false"/>
              <w:kern w:val="2"/>
              <w:sz w:val="24"/>
              <w:szCs w:val="24"/>
              <w:lang w:val="it-CH" w:eastAsia="en-US"/>
            </w:rPr>
          </w:pPr>
          <w:hyperlink w:anchor="__RefHeading___Toc178153046">
            <w:r>
              <w:rPr>
                <w:rStyle w:val="IndexLink"/>
                <w:lang w:val="en-US" w:eastAsia="en-US"/>
              </w:rPr>
              <w:t>Opere generali</w:t>
              <w:tab/>
              <w:t>45</w:t>
            </w:r>
          </w:hyperlink>
        </w:p>
        <w:p>
          <w:pPr>
            <w:pStyle w:val="Contents1"/>
            <w:rPr>
              <w:rFonts w:ascii="Aptos" w:hAnsi="Aptos" w:cs="Times New Roman"/>
              <w:b w:val="false"/>
              <w:b w:val="false"/>
              <w:kern w:val="2"/>
              <w:sz w:val="24"/>
              <w:szCs w:val="24"/>
              <w:lang w:val="it-CH" w:eastAsia="en-US"/>
            </w:rPr>
          </w:pPr>
          <w:hyperlink w:anchor="__RefHeading___Toc178153047">
            <w:r>
              <w:rPr>
                <w:rStyle w:val="IndexLink"/>
                <w:lang w:val="en-US" w:eastAsia="en-US"/>
              </w:rPr>
              <w:t>Poesia</w:t>
              <w:tab/>
              <w:t>46</w:t>
            </w:r>
          </w:hyperlink>
        </w:p>
        <w:p>
          <w:pPr>
            <w:pStyle w:val="Contents1"/>
            <w:rPr>
              <w:rFonts w:ascii="Aptos" w:hAnsi="Aptos" w:cs="Times New Roman"/>
              <w:b w:val="false"/>
              <w:b w:val="false"/>
              <w:kern w:val="2"/>
              <w:sz w:val="24"/>
              <w:szCs w:val="24"/>
              <w:lang w:val="it-CH" w:eastAsia="en-US"/>
            </w:rPr>
          </w:pPr>
          <w:hyperlink w:anchor="__RefHeading___Toc178153048">
            <w:r>
              <w:rPr>
                <w:rStyle w:val="IndexLink"/>
                <w:lang w:val="en-US" w:eastAsia="en-US"/>
              </w:rPr>
              <w:t>Religione e teologia</w:t>
              <w:tab/>
              <w:t>46</w:t>
            </w:r>
          </w:hyperlink>
        </w:p>
        <w:p>
          <w:pPr>
            <w:pStyle w:val="Contents1"/>
            <w:rPr>
              <w:rFonts w:ascii="Aptos" w:hAnsi="Aptos" w:cs="Times New Roman"/>
              <w:b w:val="false"/>
              <w:b w:val="false"/>
              <w:kern w:val="2"/>
              <w:sz w:val="24"/>
              <w:szCs w:val="24"/>
              <w:lang w:val="it-CH" w:eastAsia="en-US"/>
            </w:rPr>
          </w:pPr>
          <w:hyperlink w:anchor="__RefHeading___Toc178153049">
            <w:r>
              <w:rPr>
                <w:rStyle w:val="IndexLink"/>
                <w:lang w:val="en-US" w:eastAsia="en-US"/>
              </w:rPr>
              <w:t>Scienze applicate</w:t>
              <w:tab/>
              <w:t>47</w:t>
            </w:r>
          </w:hyperlink>
        </w:p>
        <w:p>
          <w:pPr>
            <w:pStyle w:val="Contents1"/>
            <w:rPr>
              <w:rFonts w:ascii="Aptos" w:hAnsi="Aptos" w:cs="Times New Roman"/>
              <w:b w:val="false"/>
              <w:b w:val="false"/>
              <w:kern w:val="2"/>
              <w:sz w:val="24"/>
              <w:szCs w:val="24"/>
              <w:lang w:val="it-CH" w:eastAsia="en-US"/>
            </w:rPr>
          </w:pPr>
          <w:hyperlink w:anchor="__RefHeading___Toc178153050">
            <w:r>
              <w:rPr>
                <w:rStyle w:val="IndexLink"/>
                <w:lang w:val="en-US" w:eastAsia="en-US"/>
              </w:rPr>
              <w:t>Scienze naturali, matematica</w:t>
              <w:tab/>
              <w:t>47</w:t>
            </w:r>
          </w:hyperlink>
        </w:p>
        <w:p>
          <w:pPr>
            <w:pStyle w:val="Contents1"/>
            <w:rPr>
              <w:rFonts w:ascii="Aptos" w:hAnsi="Aptos" w:cs="Times New Roman"/>
              <w:b w:val="false"/>
              <w:b w:val="false"/>
              <w:kern w:val="2"/>
              <w:sz w:val="24"/>
              <w:szCs w:val="24"/>
              <w:lang w:val="it-CH" w:eastAsia="en-US"/>
            </w:rPr>
          </w:pPr>
          <w:hyperlink w:anchor="__RefHeading___Toc178153051">
            <w:r>
              <w:rPr>
                <w:rStyle w:val="IndexLink"/>
                <w:lang w:val="en-US" w:eastAsia="en-US"/>
              </w:rPr>
              <w:t>Storia e politica</w:t>
              <w:tab/>
              <w:t>48</w:t>
            </w:r>
          </w:hyperlink>
          <w:r>
            <w:rPr>
              <w:rStyle w:val="IndexLink"/>
              <w:lang w:val="en-US" w:eastAsia="en-US"/>
            </w:rPr>
            <w:fldChar w:fldCharType="end"/>
          </w:r>
        </w:p>
      </w:sdtContent>
    </w:sdt>
    <w:p>
      <w:pPr>
        <w:pStyle w:val="AAuthority"/>
        <w:tabs>
          <w:tab w:val="clear" w:pos="720"/>
          <w:tab w:val="left" w:pos="1276" w:leader="none"/>
          <w:tab w:val="right" w:pos="8364" w:leader="none"/>
        </w:tabs>
        <w:spacing w:lineRule="auto" w:line="276" w:before="0" w:after="0"/>
        <w:ind w:left="1276" w:hanging="0"/>
        <w:rPr>
          <w:rFonts w:ascii="Aptos" w:hAnsi="Aptos" w:cs="Arial"/>
          <w:b w:val="false"/>
          <w:b w:val="false"/>
          <w:kern w:val="2"/>
          <w:sz w:val="26"/>
          <w:szCs w:val="35"/>
          <w:lang w:val="it-CH" w:eastAsia="en-US"/>
        </w:rPr>
      </w:pPr>
      <w:r>
        <w:rPr>
          <w:rFonts w:cs="Arial" w:ascii="Aptos" w:hAnsi="Aptos"/>
          <w:b w:val="false"/>
          <w:kern w:val="2"/>
          <w:sz w:val="26"/>
          <w:szCs w:val="35"/>
          <w:lang w:val="it-CH" w:eastAsia="en-US"/>
        </w:rPr>
      </w:r>
    </w:p>
    <w:p>
      <w:pPr>
        <w:pStyle w:val="Normal"/>
        <w:pBdr>
          <w:top w:val="single" w:sz="12" w:space="1" w:color="000000" w:shadow="1"/>
          <w:left w:val="single" w:sz="12" w:space="4" w:color="000000" w:shadow="1"/>
          <w:bottom w:val="single" w:sz="12" w:space="0" w:color="000000" w:shadow="1"/>
          <w:right w:val="single" w:sz="12" w:space="4" w:color="000000" w:shadow="1"/>
        </w:pBdr>
        <w:shd w:fill="D9D9D9" w:val="clear"/>
        <w:jc w:val="center"/>
        <w:rPr>
          <w:rStyle w:val="StrongEmphasis"/>
          <w:rFonts w:ascii="Century Gothic" w:hAnsi="Century Gothic" w:cs="Century Gothic"/>
          <w:sz w:val="26"/>
          <w:szCs w:val="26"/>
          <w:lang w:val="it-CH"/>
        </w:rPr>
      </w:pPr>
      <w:r>
        <w:rPr>
          <w:rStyle w:val="StrongEmphasis"/>
          <w:rFonts w:cs="Century Gothic" w:ascii="Century Gothic" w:hAnsi="Century Gothic"/>
          <w:sz w:val="26"/>
          <w:szCs w:val="26"/>
          <w:lang w:val="it-CH"/>
        </w:rPr>
        <w:t>Il catalogo completo della biblioteca</w:t>
      </w:r>
    </w:p>
    <w:p>
      <w:pPr>
        <w:pStyle w:val="Normal"/>
        <w:pBdr>
          <w:top w:val="single" w:sz="12" w:space="1" w:color="000000" w:shadow="1"/>
          <w:left w:val="single" w:sz="12" w:space="4" w:color="000000" w:shadow="1"/>
          <w:bottom w:val="single" w:sz="12" w:space="0" w:color="000000" w:shadow="1"/>
          <w:right w:val="single" w:sz="12" w:space="4" w:color="000000" w:shadow="1"/>
        </w:pBdr>
        <w:shd w:fill="D9D9D9" w:val="clear"/>
        <w:jc w:val="center"/>
        <w:rPr>
          <w:rStyle w:val="StrongEmphasis"/>
          <w:rFonts w:ascii="Century Gothic" w:hAnsi="Century Gothic" w:cs="Century Gothic"/>
          <w:sz w:val="26"/>
          <w:szCs w:val="26"/>
          <w:lang w:val="it-CH"/>
        </w:rPr>
      </w:pPr>
      <w:r>
        <w:rPr>
          <w:rStyle w:val="StrongEmphasis"/>
          <w:rFonts w:cs="Century Gothic" w:ascii="Century Gothic" w:hAnsi="Century Gothic"/>
          <w:sz w:val="26"/>
          <w:szCs w:val="26"/>
          <w:lang w:val="it-CH"/>
        </w:rPr>
        <w:t xml:space="preserve">lo potete consultare anche online all’indirizzo </w:t>
      </w:r>
      <w:hyperlink r:id="rId2">
        <w:r>
          <w:rPr>
            <w:rStyle w:val="InternetLink"/>
            <w:rFonts w:cs="Century Gothic" w:ascii="Century Gothic" w:hAnsi="Century Gothic"/>
            <w:b/>
            <w:sz w:val="26"/>
            <w:szCs w:val="26"/>
            <w:lang w:val="it-CH"/>
          </w:rPr>
          <w:t>http://opac.unitas.ch/netbiblio/</w:t>
        </w:r>
      </w:hyperlink>
    </w:p>
    <w:p>
      <w:pPr>
        <w:pStyle w:val="Normal"/>
        <w:jc w:val="center"/>
        <w:rPr>
          <w:rStyle w:val="StrongEmphasis"/>
          <w:rFonts w:ascii="Century Gothic" w:hAnsi="Century Gothic" w:cs="Century Gothic"/>
          <w:sz w:val="18"/>
          <w:szCs w:val="18"/>
          <w:lang w:val="it-CH"/>
        </w:rPr>
      </w:pPr>
      <w:r>
        <w:rPr/>
      </w:r>
    </w:p>
    <w:p>
      <w:pPr>
        <w:pStyle w:val="Normal"/>
        <w:jc w:val="center"/>
        <w:rPr/>
      </w:pPr>
      <w:r>
        <w:rPr>
          <w:rStyle w:val="StrongEmphasis"/>
          <w:rFonts w:cs="Century Gothic" w:ascii="Century Gothic" w:hAnsi="Century Gothic"/>
          <w:sz w:val="26"/>
          <w:szCs w:val="26"/>
          <w:lang w:val="it-CH"/>
        </w:rPr>
        <w:t xml:space="preserve">Via Contra 160 </w:t>
      </w:r>
      <w:r>
        <w:rPr>
          <w:rStyle w:val="StrongEmphasis"/>
          <w:rFonts w:eastAsia="Wingdings" w:cs="Wingdings" w:ascii="Wingdings" w:hAnsi="Wingdings"/>
          <w:sz w:val="26"/>
          <w:szCs w:val="26"/>
        </w:rPr>
        <w:t></w:t>
      </w:r>
      <w:r>
        <w:rPr>
          <w:rStyle w:val="StrongEmphasis"/>
          <w:rFonts w:cs="Century Gothic" w:ascii="Century Gothic" w:hAnsi="Century Gothic"/>
          <w:sz w:val="26"/>
          <w:szCs w:val="26"/>
          <w:lang w:val="it-CH"/>
        </w:rPr>
        <w:t xml:space="preserve"> CH-6598 Tenero</w:t>
      </w:r>
    </w:p>
    <w:p>
      <w:pPr>
        <w:pStyle w:val="Normal"/>
        <w:jc w:val="center"/>
        <w:rPr/>
      </w:pPr>
      <w:r>
        <w:rPr>
          <w:rStyle w:val="StrongEmphasis"/>
          <w:rFonts w:cs="Century Gothic" w:ascii="Century Gothic" w:hAnsi="Century Gothic"/>
          <w:sz w:val="26"/>
          <w:szCs w:val="26"/>
          <w:lang w:val="it-CH"/>
        </w:rPr>
        <w:t xml:space="preserve">091 745 61 61 </w:t>
      </w:r>
      <w:r>
        <w:rPr>
          <w:rStyle w:val="StrongEmphasis"/>
          <w:rFonts w:eastAsia="Wingdings" w:cs="Wingdings" w:ascii="Wingdings" w:hAnsi="Wingdings"/>
          <w:sz w:val="26"/>
          <w:szCs w:val="26"/>
        </w:rPr>
        <w:t></w:t>
      </w:r>
      <w:r>
        <w:rPr>
          <w:rStyle w:val="StrongEmphasis"/>
          <w:rFonts w:cs="Century Gothic" w:ascii="Century Gothic" w:hAnsi="Century Gothic"/>
          <w:sz w:val="26"/>
          <w:szCs w:val="26"/>
          <w:lang w:val="it-CH"/>
        </w:rPr>
        <w:t xml:space="preserve"> </w:t>
      </w:r>
      <w:r>
        <w:rPr>
          <w:rFonts w:cs="Century Gothic" w:ascii="Century Gothic" w:hAnsi="Century Gothic"/>
          <w:b/>
          <w:bCs/>
          <w:sz w:val="26"/>
          <w:szCs w:val="26"/>
          <w:lang w:val="it-CH"/>
        </w:rPr>
        <w:t xml:space="preserve">e-mail: </w:t>
      </w:r>
      <w:hyperlink r:id="rId3">
        <w:r>
          <w:rPr>
            <w:rStyle w:val="InternetLink"/>
            <w:rFonts w:cs="Century Gothic" w:ascii="Century Gothic" w:hAnsi="Century Gothic"/>
            <w:b/>
            <w:bCs/>
            <w:sz w:val="26"/>
            <w:szCs w:val="26"/>
            <w:lang w:val="it-CH"/>
          </w:rPr>
          <w:t>biblioteca@unitas.ch</w:t>
        </w:r>
      </w:hyperlink>
      <w:r>
        <w:rPr>
          <w:rStyle w:val="StrongEmphasis"/>
          <w:rFonts w:cs="Century Gothic" w:ascii="Century Gothic" w:hAnsi="Century Gothic"/>
          <w:sz w:val="26"/>
          <w:szCs w:val="26"/>
          <w:lang w:val="it-CH"/>
        </w:rPr>
        <w:t xml:space="preserve"> </w:t>
      </w:r>
      <w:r>
        <w:rPr>
          <w:rStyle w:val="StrongEmphasis"/>
          <w:rFonts w:eastAsia="Wingdings" w:cs="Wingdings" w:ascii="Wingdings" w:hAnsi="Wingdings"/>
          <w:sz w:val="26"/>
          <w:szCs w:val="26"/>
        </w:rPr>
        <w:t></w:t>
      </w:r>
      <w:r>
        <w:rPr>
          <w:rStyle w:val="StrongEmphasis"/>
          <w:rFonts w:cs="Century Gothic" w:ascii="Century Gothic" w:hAnsi="Century Gothic"/>
          <w:sz w:val="26"/>
          <w:szCs w:val="26"/>
          <w:lang w:val="it-CH"/>
        </w:rPr>
        <w:t xml:space="preserve">  CCP 65-2737-0</w:t>
      </w:r>
    </w:p>
    <w:p>
      <w:pPr>
        <w:pStyle w:val="Normal"/>
        <w:jc w:val="center"/>
        <w:rPr>
          <w:rStyle w:val="StrongEmphasis"/>
          <w:rFonts w:ascii="Century Gothic" w:hAnsi="Century Gothic" w:cs="Century Gothic"/>
          <w:sz w:val="26"/>
          <w:szCs w:val="26"/>
          <w:lang w:val="it-CH"/>
        </w:rPr>
      </w:pPr>
      <w:r>
        <w:rPr>
          <w:rStyle w:val="StrongEmphasis"/>
          <w:rFonts w:cs="Century Gothic" w:ascii="Century Gothic" w:hAnsi="Century Gothic"/>
          <w:sz w:val="26"/>
          <w:szCs w:val="26"/>
          <w:lang w:val="it-CH"/>
        </w:rPr>
        <w:t>www.unitas.ch</w:t>
      </w:r>
      <w:r>
        <w:br w:type="page"/>
      </w:r>
    </w:p>
    <w:p>
      <w:pPr>
        <w:pStyle w:val="Titolomaterie"/>
        <w:numPr>
          <w:ilvl w:val="0"/>
          <w:numId w:val="0"/>
        </w:numPr>
        <w:rPr>
          <w:rStyle w:val="StrongEmphasis"/>
          <w:rFonts w:ascii="Century Gothic" w:hAnsi="Century Gothic" w:cs="Century Gothic"/>
          <w:b w:val="false"/>
          <w:b w:val="false"/>
          <w:bCs w:val="false"/>
          <w:sz w:val="26"/>
          <w:szCs w:val="26"/>
          <w:lang w:val="it-CH"/>
        </w:rPr>
      </w:pPr>
      <w:r>
        <w:rPr/>
      </w:r>
      <w:r>
        <w:br w:type="page"/>
      </w:r>
    </w:p>
    <w:p>
      <w:pPr>
        <w:pStyle w:val="Titolomaterie"/>
        <w:rPr/>
      </w:pPr>
      <w:bookmarkStart w:id="0" w:name="__RefHeading___Toc178153039"/>
      <w:bookmarkEnd w:id="0"/>
      <w:r>
        <w:rPr/>
        <w:t>Biografie</w:t>
      </w:r>
    </w:p>
    <w:p>
      <w:pPr>
        <w:pStyle w:val="Stilenotizia1"/>
        <w:rPr/>
      </w:pPr>
      <w:r>
        <w:rPr/>
        <w:t>Lahme, Tilmann</w:t>
        <w:br/>
      </w:r>
      <w:r>
        <w:rPr>
          <w:b/>
          <w:bCs/>
        </w:rPr>
        <w:t>I Mann : storia di una famiglia</w:t>
      </w:r>
      <w:r>
        <w:rPr/>
        <w:t>. - 1 CD ; 17 h 34 min. - Letto da: Ruggero D'Alessandro</w:t>
        <w:br/>
        <w:t>Descrizione: Thomas e Katia Mann, insieme ai loro sei figli, hanno rappresentato la famiglia tedesca del Novecento per eccellenza agli occhi del mondo intero. Come ebbe a scrivere uno dei massimi studiosi dello scrittore e premio Nobel, “ciò che per i britannici sono i Windsor, per i tedeschi sono i Mann”. La loro storia racchiude tutto ciò che ci si può aspettare da una grande saga familiare e letteraria che attraversa il secolo delle grandi tragedie mondiali: accanto a un dispiegamento fuori misura di talento, eccentricità e genio, una dose non comune di infelicità e una ricerca inesausta della propria identità e della propria libera affermazione personale. Tilmann Lahme racconta in questo libro la complessa trama dei rapporti personali, degli amori repressi e di quelli realizzati, delle pulsioni segrete e di quelle affermate con coraggio, della storia vissuta sulla propria pelle al di là di ogni protezione fornita dal benessere e dalla fama del più illustre fra gli intellettuali tedeschi.</w:t>
        <w:br/>
        <w:t xml:space="preserve">Numero d'inventario : </w:t>
      </w:r>
      <w:r>
        <w:rPr>
          <w:b/>
          <w:bCs/>
        </w:rPr>
        <w:t>408800</w:t>
      </w:r>
    </w:p>
    <w:p>
      <w:pPr>
        <w:pStyle w:val="Normal"/>
        <w:rPr>
          <w:lang w:val="it-CH"/>
        </w:rPr>
      </w:pPr>
      <w:r>
        <w:rPr>
          <w:lang w:val="it-CH"/>
        </w:rPr>
      </w:r>
    </w:p>
    <w:p>
      <w:pPr>
        <w:pStyle w:val="Stilenotizia1"/>
        <w:rPr/>
      </w:pPr>
      <w:r>
        <w:rPr/>
        <w:t>Murgia, Michela</w:t>
        <w:br/>
      </w:r>
      <w:r>
        <w:rPr>
          <w:b/>
          <w:bCs/>
        </w:rPr>
        <w:t>Ricordatemi come vi pare : in memoria di me</w:t>
      </w:r>
      <w:r>
        <w:rPr/>
        <w:t>. - 1 CD ; 9 h 20 min. - Letto da: Elena Salvadè</w:t>
        <w:br/>
        <w:t>Descrizione: La viva voce dell’intellettuale più lucida e appassionata del nostro tempo torna a visitarci per una formidabile resa dei conti sul potere, il femminismo, la fede, la letteratura. Ma soprattutto sulle dieci vite che ha vissuto con incantata sfacciataggine, senza paura, ripercorse oralmente nell’unica autobiografia organica possibile per una che ha attraversato il mondo correndo scalza, bruciando luminosamente ogni tappa. Alla vigilia di una morte che l’ha vista gioiosa come una martire capace di cantare mentre avanza verso i leoni, Michela Murgia ha trascorso una settimana a raccontarsi a Beppe Cottafavi, suo editor e amico. Le registrazioni di quella sua ultima estate, ancora piena di storie come lo erano state le cinquanta precedenti, danno sostanza a questo suo libro straordinario, arricchito da quattro splendidi racconti ritrovati e da altri testi perduti che l’autrice ha scelto e indicato tra un ricordo e l’altro. Da un simile stagno brulicante di vita, come quello sulle cui rive è cresciuta, affiora un arcipelago di dettagli intimi: innamoramenti e parentele queer, matriarche oristanesi che sgranano rosari di cinque colori per salvare ogni continente, madonne con la parrucca, uomini violenti e maestri sognanti, lezioni di lingua sarda e cultura coreana, di esegesi biblica e di scrittura magica, di politica attiva e di militanza culturale. Franca e visionaria, antifascista e immune dai compromessi, Murgia ci rivela com’è che una ragazza di provincia, addestrata a leggere il Vangelo e ad accontentarsi di sopravvivere, si sia messa in testa di cambiare il mondo invece, affidandosi a un’irriducibile aspirazione alla felicità.</w:t>
        <w:br/>
        <w:t xml:space="preserve">Numero d'inventario : </w:t>
      </w:r>
      <w:r>
        <w:rPr>
          <w:b/>
          <w:bCs/>
        </w:rPr>
        <w:t>408845</w:t>
      </w:r>
    </w:p>
    <w:p>
      <w:pPr>
        <w:pStyle w:val="Normal"/>
        <w:rPr>
          <w:lang w:val="it-CH"/>
        </w:rPr>
      </w:pPr>
      <w:r>
        <w:rPr>
          <w:lang w:val="it-CH"/>
        </w:rPr>
      </w:r>
    </w:p>
    <w:p>
      <w:pPr>
        <w:pStyle w:val="Stilenotizia1"/>
        <w:rPr/>
      </w:pPr>
      <w:r>
        <w:rPr/>
        <w:t>Rattaro, Sara</w:t>
        <w:br/>
      </w:r>
      <w:r>
        <w:rPr>
          <w:b/>
          <w:bCs/>
        </w:rPr>
        <w:t>Io sono Marie Curie</w:t>
      </w:r>
      <w:r>
        <w:rPr/>
        <w:t>. - 1 CD ; 5 h 17 min. - Letto da: Flavia Butti</w:t>
        <w:br/>
        <w:t>Descrizione: Parigi, 1894. Mentre si immerge nelle intricate ricerche per la sua seconda laurea in Matematica, dopo aver conseguito quella in Fisica, Marie s'imbatte in Pierre, un animo affine in grado di decifrare la sua mente complessa. Tra loro nasce un connubio di intelletti straordinari, uniti dalla sete di conoscenza e dalla volontà di esplorare insieme gli enigmi dell'universo. Tuttavia, Marie fin da giovane si rivela essere una donna particolare: rifiuta il destino di moglie tradizionale, respingendo l'idea di confinarsi tra le mura domestiche. Per lei, l'amore per la scienza è un compagno di viaggio nel sogno comune, un'ossessione che la guida lungo un percorso inedito. Quando si ritrova improvvisamente sola, costretta a confrontarsi con l'ostilità dell'ambiente scientifico maschilista e conservatore, inizia una battaglia per affermare la sua identità e il suo ruolo nel mondo. La vita di Marie prende così svolte inaspettate, mettendo alla prova la sua forza e la sua determinazione. Tra avventure misteriose e sfide personali, la scienziata che avrebbe successivamente conquistato ben due premi Nobel si trova a lottare non solo contro le forze della natura, ma anche contro un'epoca che fatica ad accettare il genio femminile.</w:t>
        <w:br/>
        <w:t xml:space="preserve">Numero d'inventario : </w:t>
      </w:r>
      <w:r>
        <w:rPr>
          <w:b/>
          <w:bCs/>
        </w:rPr>
        <w:t>408720</w:t>
      </w:r>
    </w:p>
    <w:p>
      <w:pPr>
        <w:pStyle w:val="Normal"/>
        <w:rPr>
          <w:lang w:val="it-CH"/>
        </w:rPr>
      </w:pPr>
      <w:r>
        <w:rPr>
          <w:lang w:val="it-CH"/>
        </w:rPr>
      </w:r>
    </w:p>
    <w:p>
      <w:pPr>
        <w:pStyle w:val="Titolomaterie"/>
        <w:rPr/>
      </w:pPr>
      <w:bookmarkStart w:id="1" w:name="__RefHeading___Toc178153040"/>
      <w:bookmarkEnd w:id="1"/>
      <w:r>
        <w:rPr/>
        <w:t>Dialetti ticinesi</w:t>
      </w:r>
    </w:p>
    <w:p>
      <w:pPr>
        <w:pStyle w:val="Stilenotizia1"/>
        <w:rPr/>
      </w:pPr>
      <w:r>
        <w:rPr/>
        <w:t>Genasci, Dafne</w:t>
        <w:br/>
      </w:r>
      <w:r>
        <w:rPr>
          <w:b/>
          <w:bCs/>
        </w:rPr>
        <w:t>Fieno : estratto dal Vocabolario dei dialetti della Svizzera italiana</w:t>
      </w:r>
      <w:r>
        <w:rPr/>
        <w:t>. - 1 CD ; 4 h 51 min. - Letto da: Mario Frasa</w:t>
        <w:br/>
        <w:t>Descrizione: "Il presente volume ripropone il lemma ’fén’ del "Vocabolario dei dialetti della Svizzera italiana", redatto da Dafne Genasci; l’appendice, curata da Michele Moretti, ne riprende il lemma ’falc’, integrato con materiali relativi alle altre denominazioni della falce fienaia e a quelle della falciola"</w:t>
        <w:br/>
        <w:t xml:space="preserve">Numero d'inventario : </w:t>
      </w:r>
      <w:r>
        <w:rPr>
          <w:b/>
          <w:bCs/>
        </w:rPr>
        <w:t>408794</w:t>
      </w:r>
    </w:p>
    <w:p>
      <w:pPr>
        <w:pStyle w:val="Normal"/>
        <w:rPr>
          <w:lang w:val="it-CH"/>
        </w:rPr>
      </w:pPr>
      <w:r>
        <w:rPr>
          <w:lang w:val="it-CH"/>
        </w:rPr>
      </w:r>
    </w:p>
    <w:p>
      <w:pPr>
        <w:pStyle w:val="Titolomaterie"/>
        <w:rPr/>
      </w:pPr>
      <w:bookmarkStart w:id="2" w:name="__RefHeading___Toc178153041"/>
      <w:bookmarkEnd w:id="2"/>
      <w:r>
        <w:rPr/>
        <w:t>Gialli</w:t>
      </w:r>
    </w:p>
    <w:p>
      <w:pPr>
        <w:pStyle w:val="Stilenotizia1"/>
        <w:rPr/>
      </w:pPr>
      <w:r>
        <w:rPr/>
        <w:t>Bryndza, Robert</w:t>
        <w:br/>
      </w:r>
      <w:r>
        <w:rPr>
          <w:b/>
          <w:bCs/>
        </w:rPr>
        <w:t>[Le indagini del detective Erika Foster] : [1] : La donna di ghiaccio</w:t>
      </w:r>
      <w:r>
        <w:rPr/>
        <w:t>. - 1 CD ; 10 h 57 min. - Letto da: Enne Elisa</w:t>
        <w:br/>
        <w:t>Descrizione: Il corpo congelato. Occhi spalancati e labbra socchiuse. Come se fosse morta mentre era sul punto di parlare... Quando un ragazzo scopre il cadavere di una donna sotto una spessa lastra di ghiaccio in un parco di Londra, la detective Erika Foster viene subito incaricata dell'indagine sull'omicidio. La vittima, giovane, ricca e molto conosciuta negli ambienti della Londra bene, sembrava condurre una vita perfetta. Ma quando Erika comincia a scavare più a fondo tra le pieghe nascoste della sua esistenza, trova degli strani punti di collegamento tra quell'omicidio e l'uccisione di tre prostitute, assassinate secondo un macabro e preciso rituale. Ma chi era veramente la ragazza nel ghiaccio? Quali segreti nascondeva? Il ritratto che ne dà la famiglia corrisponde alla verità? Erika ha l'impressione che tutti gli elementi cui si aggrappa nel corso delle ricerche le scivolino via dalle dita, ma è cocciuta, determinata e disposta a qualunque cosa pur di arrivare a capire che cosa si cela dietro quella morte violenta...</w:t>
        <w:br/>
        <w:t xml:space="preserve">Numero d'inventario : </w:t>
      </w:r>
      <w:r>
        <w:rPr>
          <w:b/>
          <w:bCs/>
        </w:rPr>
        <w:t>408803</w:t>
      </w:r>
    </w:p>
    <w:p>
      <w:pPr>
        <w:pStyle w:val="Normal"/>
        <w:rPr>
          <w:lang w:val="it-CH"/>
        </w:rPr>
      </w:pPr>
      <w:r>
        <w:rPr>
          <w:lang w:val="it-CH"/>
        </w:rPr>
      </w:r>
    </w:p>
    <w:p>
      <w:pPr>
        <w:pStyle w:val="Stilenotizia1"/>
        <w:rPr/>
      </w:pPr>
      <w:r>
        <w:rPr/>
        <w:t>Fellowes, Jessica</w:t>
        <w:br/>
      </w:r>
      <w:r>
        <w:rPr>
          <w:b/>
          <w:bCs/>
        </w:rPr>
        <w:t>[I delitti Mitford] : [5] : Il caso della sorella scomparsa : i delitti Mitford</w:t>
      </w:r>
      <w:r>
        <w:rPr/>
        <w:t>. - 1 CD ; 11 h 21 min. - Letto da: Lucia Margherita Ferranti</w:t>
        <w:br/>
        <w:t>Descrizione: Nel 1937 i cannoni sparano ancora a salve in Inghilterra e in Germania. In Spagna però infuria la guerra civile, il primo capitolo della resa dei conti finale tra fascismo e antifascismo. Un conflitto che non risparmia nessun angolo del mondo, nemmeno il Regno Unito, e nemmeno nobili e illustri famiglie, come quella di Lord e Lady Redesdale e delle loro celebri figlie, le sorelle Mitford, abituate a muoversi a loro agio sul palcoscenico della Storia. Unity Mitford spasima per il Führer, Diana per Mosley, il capo dei fascisti britannici. Jessica, detta Decca, invece volta le spalle ai privilegi di casta e si vota anima e corpo al comunismo, tramutandosi all’istante nella pecora nera della famiglia. Tempi turbolenti, di inaspettate lacerazioni e altrettanto inaspettate trasformazioni, come quella che riguarda Louisa Cannon, ex bambinaia dei Mitford poi cameriera personale di milady, che ha aperto con il marito, l’ex poliziotto Guy Sullivan, un’agenzia di investigazioni e crede così di aver sciolto ogni legame con la rinomata famiglia. Un giorno però riceve una telefonata da Nancy Mitford, la sorella scrittrice. Decca è scomparsa, svanita nel nulla, e Lord e Lady Redesdale, sospettando una fuga della figlia scapestrata verso lidi spagnoli, non vogliono coinvolgere Scotland Yard nelle ricerche. Il fatto singolare è che subito dopo si presenta alla porta della Cannon&amp;Sullivan una donna che denuncia la scomparsa della sorella, Petunia Attwood, sparita da almeno tre settimane. Di fronte a due casi all’apparenza separati, ma stranamente simili, Louisa e Guy avviano le indagini, scoprendo, a loro spese, che non soltanto in ogni matrimonio si celano segreti, ma che alcuni possono rivelarsi mortali.</w:t>
        <w:br/>
        <w:t xml:space="preserve">Numero d'inventario : </w:t>
      </w:r>
      <w:r>
        <w:rPr>
          <w:b/>
          <w:bCs/>
        </w:rPr>
        <w:t>408642</w:t>
      </w:r>
    </w:p>
    <w:p>
      <w:pPr>
        <w:pStyle w:val="Normal"/>
        <w:rPr>
          <w:lang w:val="it-CH"/>
        </w:rPr>
      </w:pPr>
      <w:r>
        <w:rPr>
          <w:lang w:val="it-CH"/>
        </w:rPr>
      </w:r>
    </w:p>
    <w:p>
      <w:pPr>
        <w:pStyle w:val="Stilenotizia1"/>
        <w:rPr/>
      </w:pPr>
      <w:r>
        <w:rPr/>
        <w:t>Fusco, Antonio</w:t>
        <w:br/>
      </w:r>
      <w:r>
        <w:rPr>
          <w:b/>
          <w:bCs/>
        </w:rPr>
        <w:t>Alla fine del viaggio : solitudine per il commissario Casabona</w:t>
      </w:r>
      <w:r>
        <w:rPr/>
        <w:t>. - 1 CD ; 6 h 1 min. - Letto da: Enrico Ancillotti</w:t>
        <w:br/>
        <w:t>Descrizione: È la vigilia del palio di San Jacopo nella cittadina toscana di Valdenza, ma il commissario Casabona non è in vena di festeggiamenti: mentre sui tetti del centro storico esplodono i fuochi d'artificio, la moglie gli annuncia che sta per andarsene di casa. Un duro colpo per il commissario, che nonostante i problemi con Francesca non aveva mai pensato che il loro legame potesse davvero spezzarsi. Nemmeno il tempo di piangere la fine del suo matrimonio, che una telefonata lo richiama immediatamente al dovere: un uomo è stato ucciso da un treno in corsa. Un fatale incidente? Tutt'altro, visto che la vittima è stata legata a una sedia a rotelle e lasciata sui binari. Chi è quell'uomo che nessuno riesce a identificare? Perché l'assassino ha scelto un'esecuzione così plateale? Ed è solo una coincidenza che qualche anno prima, nello stesso luogo, un ragazzo sia stato travolto da un treno? Nella solitudine della sua casa ormai vuota, Casabona è tormentato dai dubbi. E mentre i primi indizi portano sulla strada della pedofilia, nuove morti inspiegabili arrivano a spazzare via ogni certezza. Come se ci fosse una regia occulta a spostare le pedine in campo. Qualcuno assetato di sangue e di vendetta. Qualcuno che viene dal passato, per regolare tutti i conti in sospeso...</w:t>
        <w:br/>
        <w:t xml:space="preserve">Numero d'inventario : </w:t>
      </w:r>
      <w:r>
        <w:rPr>
          <w:b/>
          <w:bCs/>
        </w:rPr>
        <w:t>408657</w:t>
      </w:r>
    </w:p>
    <w:p>
      <w:pPr>
        <w:pStyle w:val="Normal"/>
        <w:rPr>
          <w:lang w:val="it-CH"/>
        </w:rPr>
      </w:pPr>
      <w:r>
        <w:rPr>
          <w:lang w:val="it-CH"/>
        </w:rPr>
      </w:r>
    </w:p>
    <w:p>
      <w:pPr>
        <w:pStyle w:val="Stilenotizia1"/>
        <w:rPr/>
      </w:pPr>
      <w:r>
        <w:rPr/>
        <w:t>Gori, Leonardo</w:t>
        <w:br/>
      </w:r>
      <w:r>
        <w:rPr>
          <w:b/>
          <w:bCs/>
        </w:rPr>
        <w:t>Quella vecchia storia : romanzo</w:t>
      </w:r>
      <w:r>
        <w:rPr/>
        <w:t>. - 1 CD ; 8 h 36 min. - Letto da: Enrico Ancillotti</w:t>
        <w:br/>
        <w:t>Descrizione: Aprile 1970. È tornato nella sua Firenze, il colonnello Bruno Arcieri, con tutta l'intenzione di restare e di cercarvi un po' di pace. Con l'aiuto amorevole di Marie, la sua compagna francese, ha aperto una trattoria nel cuore medievale della città e vi ha impiegato la sgangherata umanità che l'aveva accolto e aiutato tempo prima, in una comune in periferia. Gli Spostati, sull'insegna nomen omen. Ma il suo sogno viene bruscamente infranto quando scopre che qualcuno ha devastato la cucina della trattoria alla vigilia dell'inaugurazione. Dietro l'enorme frigorifero rovesciato, un cadavere, e Max, il cuoco misterioso, scomparso senza lasciare traccia. Le prime indagini dei Carabinieri portano all'identificazione del morto: uno sbandato con dei trascorsi nelle file della Repubblica di Salò. Inizia così una faticosa ricerca, tra vecchie amicizie e conoscenze, in un intrico di personaggi che riemergono come ombre dagli anni bui del regime fascista. Un romanzo teso, dai contorni ambigui come i suoi protagonisti, con un Arcieri crepuscolare che, nonostante i suoi molteplici tentativi, non riesce a lasciarsi alle spalle i fantasmi del passato.</w:t>
        <w:br/>
        <w:t xml:space="preserve">Numero d'inventario : </w:t>
      </w:r>
      <w:r>
        <w:rPr>
          <w:b/>
          <w:bCs/>
        </w:rPr>
        <w:t>408656</w:t>
      </w:r>
    </w:p>
    <w:p>
      <w:pPr>
        <w:pStyle w:val="Normal"/>
        <w:rPr>
          <w:lang w:val="it-CH"/>
        </w:rPr>
      </w:pPr>
      <w:r>
        <w:rPr>
          <w:lang w:val="it-CH"/>
        </w:rPr>
      </w:r>
    </w:p>
    <w:p>
      <w:pPr>
        <w:pStyle w:val="Stilenotizia1"/>
        <w:rPr/>
      </w:pPr>
      <w:r>
        <w:rPr/>
        <w:t>Kepler, Lars</w:t>
        <w:br/>
      </w:r>
      <w:r>
        <w:rPr>
          <w:b/>
          <w:bCs/>
        </w:rPr>
        <w:t>[Serie dell'ispettore Joona Linna] : [09] : La vendetta del ragno : romanzo</w:t>
      </w:r>
      <w:r>
        <w:rPr/>
        <w:t>. - 1 CD ; 18 h 25 min. - Letto da: Lucia Hubeli</w:t>
        <w:br/>
        <w:t>Descrizione: Saga Bauer non è più un'agente della polizia di Stoccolma. È stata sospesa dal servizio, ma non desidera altro che tornare al lavoro che ama. La sua già tormentata esistenza è sconvolta da un messaggio anonimo. Qualcuno ha una pistola con nove proiettili pronti a uccidere altrettante persone, e l'ultima vittima della lista di morte è il commissario Joona Linna. Chiunque lo abbia scritto ha un solo scopo: far ricadere sulla coscienza di Saga il peso di quelle morti e, soprattutto, la responsabilità di salvare la vita all'ex collega e amico. L'omicidio del capo della polizia svedese Margot Silverman è la conferma della minaccia, e della presenza di un nuovo serial killer. Un individuo disposto a tutto e che probabilmente ha un conto in sospeso con Saga. Come un ragno che tesse la tela intorno alla preda, il killer pone lentamente fine alla vita delle vittime e sigilla il suo rituale facendo ritrovare i loro corpi avvolti in una sorta di bozzolo nei pressi dei cimiteri di Stoccolma. Mentre all'interno della polizia le false piste scardinano ogni certezza, Joona Linna sa di avere le ore contate per risolvere uno degli enigmi più angoscianti della sua carriera. Un caso che lo riporta sulle tracce di una vecchia conoscenza, il serial killer Jurek Walter...</w:t>
        <w:br/>
        <w:t xml:space="preserve">Numero d'inventario : </w:t>
      </w:r>
      <w:r>
        <w:rPr>
          <w:b/>
          <w:bCs/>
        </w:rPr>
        <w:t>408788</w:t>
      </w:r>
    </w:p>
    <w:p>
      <w:pPr>
        <w:pStyle w:val="Normal"/>
        <w:rPr>
          <w:lang w:val="it-CH"/>
        </w:rPr>
      </w:pPr>
      <w:r>
        <w:rPr>
          <w:lang w:val="it-CH"/>
        </w:rPr>
      </w:r>
    </w:p>
    <w:p>
      <w:pPr>
        <w:pStyle w:val="Stilenotizia1"/>
        <w:rPr/>
      </w:pPr>
      <w:r>
        <w:rPr/>
        <w:t>King, Stephen, 1947-</w:t>
        <w:br/>
      </w:r>
      <w:r>
        <w:rPr>
          <w:b/>
          <w:bCs/>
        </w:rPr>
        <w:t>It</w:t>
      </w:r>
      <w:r>
        <w:rPr/>
        <w:t>. - 1 CD ; 50 h 48 min. - Letto da: Pieranna Franco Careglio</w:t>
        <w:br/>
        <w:t>Descrizione: A Derry, una piccola cittadina del Maine, l'autunno si è annunciato con una pioggia torrenziale. Per un bambino come George Denbrough, ben coperto dal suo impermeabile giallo, il più grande divertimento è seguire la barchetta di carta che gli ha costruito il fratello maggiore Bill. Ma la pioggia è fitta e George rischia di perdere il suo giocattolo, che infatti si infila in un canale di scolo lungo il marciapiede. Cercare di recuperarlo è l'ultimo gesto del bambino: una creatura spaventosa travestita da clown gli strappa un braccio, uccidendolo. A combattere It, il mostro misterioso che prende la forma delle nostre peggiori paure, rimangono Bill e il gruppo di amici con i quali ha fondato il Club dei Perdenti, sette ragazzini capaci di immaginare un mondo senza mostri. Ma It è un nemico implacabile, e per sconfiggerlo i ragazzi devono affrontare prove durissime e rischiare la loro stessa vita. E se l'estate successiva, che li ritrova giovani adulti, sembra quella della sconfitta di It, i Perdenti sanno di dover fare una promessa: qualunque cosa succeda, torneranno a Derry per combattere ancora. It, considerato una pietra miliare della letteratura americana, è un romanzo di bambini che diventano adulti e di adulti che devono tornare bambini, affrontando le loro paure nell'unico modo possibile: uniti da un'incrollabile amicizia.</w:t>
        <w:br/>
        <w:t xml:space="preserve">Numero d'inventario : </w:t>
      </w:r>
      <w:r>
        <w:rPr>
          <w:b/>
          <w:bCs/>
        </w:rPr>
        <w:t>408816</w:t>
      </w:r>
    </w:p>
    <w:p>
      <w:pPr>
        <w:pStyle w:val="Normal"/>
        <w:rPr>
          <w:lang w:val="it-CH"/>
        </w:rPr>
      </w:pPr>
      <w:r>
        <w:rPr>
          <w:lang w:val="it-CH"/>
        </w:rPr>
      </w:r>
    </w:p>
    <w:p>
      <w:pPr>
        <w:pStyle w:val="Stilenotizia1"/>
        <w:rPr/>
      </w:pPr>
      <w:r>
        <w:rPr/>
        <w:t>Manzini, Antonio</w:t>
        <w:br/>
      </w:r>
      <w:r>
        <w:rPr>
          <w:b/>
          <w:bCs/>
        </w:rPr>
        <w:t>[Rocco Schiavone] : [12] : ELP</w:t>
      </w:r>
      <w:r>
        <w:rPr/>
        <w:t>. - 1 CD ; 14 h 34 min. - Letto da: Roberto Matarazzo</w:t>
        <w:br/>
        <w:t>Descrizione: Non si fa che parlare dell'ELP, l'Esercito di Liberazione del Pianeta. Il vicequestore Rocco Schiavone guarda con simpatia mista al solito scetticismo ai gesti clamorosi di questi disobbedienti che liberano eserciti di animali d'allevamento in autostrada. Semmai è incuriosito dal loro segno di riconoscimento che si diffonde come un contagio tra ragazze e ragazzi. La vera violenza sta però da un'altra parte e quando Rocco viene a sapere di una signora picchiata dal marito non si trattiene, «come una belva sfoga la sua rabbia incontenibile»: «un buon suggerimento» per comportamenti futuri. Solo che lo stesso uomo l'indomani viene trovato ucciso con un colpo di pistola alla fronte. Uno strano assassinio, su cui Schiavone deve aprire un'inchiesta da subito contorta da fatti personali (comici e tragici). Per quanto fortuna voglia che facciano squadra clandestinamente anche i vecchi amici senza tetto né legge di Trastevere, Brizio e Furio, che corrispondono al suo naturale sentimento contro il potere. Nel caso è implicata una società che sembra una pura copertura. Ma dietro questa copertura, qualcosa stride e fa attrito fino a bloccare completamente Rocco sull'orlo della soluzione del caso. Intanto crescono in aggressività gli atti dell'ELP fino a un attentato che provoca la morte di un imprenditore di una fabbrica di pellami. Indagando, Rocco si rende conto che forse, dal punto di vista della sensibilità ambientale, sullo stabilimento non c'è molto da ridire. Ma perché i «simpatici» ambientalisti sono giunti a tanto? ELP è particolarmente narrativa e mette sotto un unico segno due casi e due inchieste. Le riunisce lo sfondo di calda attualità sociale. Anche il brusco vicequestore è più ombroso e stanco, sente più acutamente quanto importante sia l'amicizia, e deve investire nell'indagine tutta la sua irruente e sincera passionalità, e tutta la tenerezza della sua invincibile malinconia.</w:t>
        <w:br/>
        <w:t xml:space="preserve">Numero d'inventario : </w:t>
      </w:r>
      <w:r>
        <w:rPr>
          <w:b/>
          <w:bCs/>
        </w:rPr>
        <w:t>408636</w:t>
      </w:r>
    </w:p>
    <w:p>
      <w:pPr>
        <w:pStyle w:val="Normal"/>
        <w:rPr>
          <w:lang w:val="it-CH"/>
        </w:rPr>
      </w:pPr>
      <w:r>
        <w:rPr>
          <w:lang w:val="it-CH"/>
        </w:rPr>
      </w:r>
    </w:p>
    <w:p>
      <w:pPr>
        <w:pStyle w:val="Stilenotizia1"/>
        <w:rPr/>
      </w:pPr>
      <w:r>
        <w:rPr/>
        <w:t>Paris, B. A.</w:t>
        <w:br/>
      </w:r>
      <w:r>
        <w:rPr>
          <w:b/>
          <w:bCs/>
        </w:rPr>
        <w:t>La reclusa : romanzo</w:t>
      </w:r>
      <w:r>
        <w:rPr/>
        <w:t>. - 1 CD ; 10 h 8 min. - Letto da: Franco Trachsel</w:t>
        <w:br/>
        <w:t>Descrizione: Sei in una stanza buia. Sei stata rapita. Ma ti senti più al sicuro che a casa con tuo marito… Adesso. Amélie si sveglia in una stanza buia. Non sa dove sia né come sia arrivata lì. Probabilmente è stata drogata, ipotesi confermata da un dolore pulsante alla testa. Prova ad aprire la porta, ma è chiusa a chiave. Si arrende all'evidenza. È stata rapita. Ed è allora che tira un sospiro di sollievo. Perché una cosa è certa: è più al sicuro qui che a casa sua… Prima. Dopo la morte del padre, Amélie si trasferisce a Londra per cercare un impiego che le permetta di mantenersi e di studiare alla facoltà di legge. Invece trova Ned Hawthorpe. Colto, affascinante e ricchissimo, Ned le fa un'offerta che potrebbe risolvere tutti i suoi problemi economici: diventare sua moglie, ma solo per un mese. Poi divorzieranno e ognuno andrà per la propria strada. È una proposta insolita, eppure allettante. Amélie accetta. Si renderà conto troppo tardi che quel mese è soltanto l'inizio…</w:t>
        <w:br/>
        <w:t xml:space="preserve">Numero d'inventario : </w:t>
      </w:r>
      <w:r>
        <w:rPr>
          <w:b/>
          <w:bCs/>
        </w:rPr>
        <w:t>408778</w:t>
      </w:r>
    </w:p>
    <w:p>
      <w:pPr>
        <w:pStyle w:val="Normal"/>
        <w:rPr>
          <w:lang w:val="it-CH"/>
        </w:rPr>
      </w:pPr>
      <w:r>
        <w:rPr>
          <w:lang w:val="it-CH"/>
        </w:rPr>
      </w:r>
    </w:p>
    <w:p>
      <w:pPr>
        <w:pStyle w:val="Stilenotizia1"/>
        <w:rPr/>
      </w:pPr>
      <w:r>
        <w:rPr/>
        <w:t>Simoni, Marcello</w:t>
        <w:br/>
      </w:r>
      <w:r>
        <w:rPr>
          <w:b/>
          <w:bCs/>
        </w:rPr>
        <w:t>[Indagini dell'inquisitore Girolamo Svampa] : [4] : Il pozzo delle anime</w:t>
      </w:r>
      <w:r>
        <w:rPr/>
        <w:t>. - 1 CD ; 8 h 16 min. - Letto da: Ferruccio Francescotti</w:t>
        <w:br/>
        <w:t>Descrizione: Anno Domini 1626. Uno spirito malvagio si aggira per l’ex capitale estense. Molti lo credono il malach ah-mavet, l’angelo della morte. Di sicuro è un assassino spietato, che profana i corpi delle vittime per compiere un rituale arcano. L’incarico di fermarlo è affidato all’inquisitore Girolamo Svampa, che il Sant’Uffizio, stanco della sua condotta ribelle, vuole allontanare da Roma. Giunto in città, il frate domenicano dovrà far luce su un mistero reso ancora più oscuro dagli apparenti legami con la qabbalah. Intanto, l’autore dei delitti continua a nascondersi nelle vie anguste del ghetto, autentico «serraglio» in cui è stata rinchiusa una comunità di millecinquecento persone tra sefarditi, aschenaziti e italkim. Ma non saranno solo gli omicidi a tenere occupato lo Svampa. Perché nella vicenda si inserirà anche Margherita Basile, ammaliante donna d’intrigo della corte papalina, e il suo intervento risulterà quanto mai decisivo.</w:t>
        <w:br/>
        <w:t xml:space="preserve">Numero d'inventario : </w:t>
      </w:r>
      <w:r>
        <w:rPr>
          <w:b/>
          <w:bCs/>
        </w:rPr>
        <w:t>408658</w:t>
      </w:r>
    </w:p>
    <w:p>
      <w:pPr>
        <w:pStyle w:val="Normal"/>
        <w:rPr>
          <w:lang w:val="it-CH"/>
        </w:rPr>
      </w:pPr>
      <w:r>
        <w:rPr>
          <w:lang w:val="it-CH"/>
        </w:rPr>
      </w:r>
    </w:p>
    <w:p>
      <w:pPr>
        <w:pStyle w:val="Stilenotizia1"/>
        <w:rPr/>
      </w:pPr>
      <w:r>
        <w:rPr/>
        <w:t>Slaughter, Karin</w:t>
        <w:br/>
      </w:r>
      <w:r>
        <w:rPr>
          <w:b/>
          <w:bCs/>
        </w:rPr>
        <w:t>Falsa testimonianza</w:t>
      </w:r>
      <w:r>
        <w:rPr/>
        <w:t>. - 1 CD ; 18 h 30 min. - Letto da: Federico Formenti</w:t>
        <w:br/>
        <w:t>Descrizione: Quella di Leigh è un'esistenza che sembra del tutto normale. Lavora come avvocato in uno studio legale di Atlanta, si è appena separata dal marito e vive insieme a Maddy, sua figlia. Eppure, dietro quella facciata ordinaria e tranquilla si nasconde il ricordo di un'adolescenza terribile, segnata da un mostruoso e segreto atto di violenza che Leigh ha sempre nascosto. Ed è convinta che il passato non possa tornare a minacciare il suo presente. Tutto cambia quando viene coinvolta per la prima volta in un caso importante. È una grande occasione, un successo in tribunale potrebbe garantirle una promozione. Il cliente, un uomo facoltoso accusato di aver commesso una serie di stupri, ha chiesto che sia lei a organizzare la difesa. Non appena lo vede, Leigh si rende conto di non essere stata scelta per la sua fama di avvocato senza scrupoli. Quel sorriso, che s'increspa da un lato e fa assumere al volto un'espressione inquietante, lo conosce. Quegli occhi, vuoti e come assenti, li ha già visti. Sono quelli di Trevor, un bambino che ha incontrato quasi vent'anni prima... quando, a diciassette anni, ha vissuto l'esperienza che ha stravolto la sua esistenza. Trevor conosce il suo segreto. Sa perché ha passato l'intera vita a nascondersi, e sa di poterla rovinare. Se non riuscirà a farlo assolvere, Leigh perderà molto più della causa. L'unica a poterle dare una mano adesso è sua sorella Callie, l'ultima persona al mondo a cui vorrebbe chiedere aiuto. Ma il tempo sta per scadere, e Leigh non ha alternative... Karin Slaughter, autrice bestseller, torna con un nuovo thriller teso e ricco di colpi di scena. Un romanzo dai personaggi vivi, disperati, pronti a fare di tutto per proteggere sé stessi e la propria famiglia.</w:t>
        <w:br/>
        <w:t xml:space="preserve">Numero d'inventario : </w:t>
      </w:r>
      <w:r>
        <w:rPr>
          <w:b/>
          <w:bCs/>
        </w:rPr>
        <w:t>408149</w:t>
      </w:r>
    </w:p>
    <w:p>
      <w:pPr>
        <w:pStyle w:val="Normal"/>
        <w:rPr>
          <w:lang w:val="it-CH"/>
        </w:rPr>
      </w:pPr>
      <w:r>
        <w:rPr>
          <w:lang w:val="it-CH"/>
        </w:rPr>
      </w:r>
    </w:p>
    <w:p>
      <w:pPr>
        <w:pStyle w:val="Stilenotizia1"/>
        <w:rPr/>
      </w:pPr>
      <w:r>
        <w:rPr/>
        <w:t>Smirnoff, Karin</w:t>
        <w:br/>
      </w:r>
      <w:r>
        <w:rPr>
          <w:b/>
          <w:bCs/>
        </w:rPr>
        <w:t>Il grido dell'aquila</w:t>
      </w:r>
      <w:r>
        <w:rPr/>
        <w:t>. - 1 CD ; 11 h 39 min. - Letto da: Mara Sgroi</w:t>
        <w:br/>
        <w:t>Descrizione: La rivista d’inchiesta Millennium ha dovuto chiudere i battenti e presto diventerà un podcast, ma Mikael Blomkvist, che l’ha diretta per trentun anni, non ha perso la sete di verità, soprattutto se scomoda. Il giornalismo è nel suo DNA, e il suo fiuto per la notizia si risveglia dovunque, perfino nel Norrbotten, regione svedese sperduta e ricoperta di boschi dove la figlia Pernilla sta per sposarsi. All’insaputa di Mikael, anche Lisbeth Salander ha raggiunto il Nord, convocata dai servizi sociali per prendersi cura di Svala, la nipote tredicenne di cui ignorava l’esistenza: un’adolescente geniale come lei, che riporta prepotentemente a galla il suo passato. Dalla Stoccolma degli scandali finanziari ai territori innevati della Lapponia, ultima mecca della new economy basata su energia verde e terre rare, le strade di Lisbeth e Mikael tornano a incrociarsi in un moderno Far West, in cui le multinazionali non si fermano davanti a nulla pur di accedere alle risorse naturali e, attirate dal promettente greenwashing su larga scala, le bande criminali operano nell’ombra.</w:t>
        <w:br/>
        <w:t xml:space="preserve">Numero d'inventario : </w:t>
      </w:r>
      <w:r>
        <w:rPr>
          <w:b/>
          <w:bCs/>
        </w:rPr>
        <w:t>408843</w:t>
      </w:r>
    </w:p>
    <w:p>
      <w:pPr>
        <w:pStyle w:val="Normal"/>
        <w:rPr>
          <w:lang w:val="it-CH"/>
        </w:rPr>
      </w:pPr>
      <w:r>
        <w:rPr>
          <w:lang w:val="it-CH"/>
        </w:rPr>
      </w:r>
    </w:p>
    <w:p>
      <w:pPr>
        <w:pStyle w:val="Titolomaterie"/>
        <w:rPr/>
      </w:pPr>
      <w:bookmarkStart w:id="3" w:name="__RefHeading___Toc178153042"/>
      <w:bookmarkEnd w:id="3"/>
      <w:r>
        <w:rPr/>
        <w:t>Letteratura italiana</w:t>
      </w:r>
    </w:p>
    <w:p>
      <w:pPr>
        <w:pStyle w:val="Stilenotizia1"/>
        <w:rPr/>
      </w:pPr>
      <w:r>
        <w:rPr/>
        <w:t>Agnello Hornby, Simonetta</w:t>
        <w:br/>
      </w:r>
      <w:r>
        <w:rPr>
          <w:b/>
          <w:bCs/>
        </w:rPr>
        <w:t>Era un bravo ragazzo : romanzo</w:t>
      </w:r>
      <w:r>
        <w:rPr/>
        <w:t>. - 1 CD ; 8 h 25 min. - Letto da: Maurizio Canetta</w:t>
        <w:br/>
        <w:t>Descrizione: Questa è la storia di due amici, di due madri, di due mogli. Siamo fra Sciacca e Pertuso Piccione, nella Sicilia occidentale. Giovanni e Santino hanno sognato entrambi un dolce riscatto, fra il volo di Gagarin, il cinema americano e la bellezza del paese in cui vivono. Giovanni deve soddisfare le ambizioni sociali della madre Cettina, Santino vuole salvare la madre Assunta dal destino equivoco al quale si è esposta per mantenere la famiglia. Cosa ci succederà da grandi? E cosa vuol dire diventare grandi? Che masculi saremo? Non hanno tempo di darsi delle risposte: sono assorbiti progressivamente da accordi chiusi sopra le loro teste. Santino diventa un principe del calcestruzzo, che accetta commesse sempre più ricche e sempre più manovrate. Giovanni, avvocato, raccomandato da personaggi ambigui e potenti, mette la sua abilità di uomo di legge al servizio di chi la legge la usa per nascondere il vantaggio di pochi contro il bisogno di molti. Fanno entrambi ottimi matrimoni e trionfano nei cupi anni Ottanta, gli anni terribili delle guerre di mafia. Anna, avvocatessa impegnata, specializzata nel diritto delle acque, vorrebbe "salvare" Giovanni, sposato alla ricca Veronica. Margherita, moglie devota, assicura a Santino una vita famigliare che sembra al riparo dal sangue e dalla violenza. Ma l'edilizia, pubblica e privata, non consente trasparenze né giustizia e i due amici vengono risucchiati in una spirale senza scampo. Resistono solo i barbagli dell'adolescenza e la smagliante bellezza di Assunta, incarnazioni di una Sicilia sognata, che non smette di sognare il proprio bene.</w:t>
        <w:br/>
        <w:t xml:space="preserve">Numero d'inventario : </w:t>
      </w:r>
      <w:r>
        <w:rPr>
          <w:b/>
          <w:bCs/>
        </w:rPr>
        <w:t>408609</w:t>
      </w:r>
    </w:p>
    <w:p>
      <w:pPr>
        <w:pStyle w:val="Normal"/>
        <w:rPr/>
      </w:pPr>
      <w:r>
        <w:rPr/>
      </w:r>
    </w:p>
    <w:p>
      <w:pPr>
        <w:pStyle w:val="Stilenotizia1"/>
        <w:rPr/>
      </w:pPr>
      <w:r>
        <w:rPr/>
        <w:t>Bosco, Federica</w:t>
        <w:br/>
      </w:r>
      <w:r>
        <w:rPr>
          <w:b/>
          <w:bCs/>
        </w:rPr>
        <w:t>Volevamo prendere il cielo</w:t>
      </w:r>
      <w:r>
        <w:rPr/>
        <w:t>. - 1 CD ; 7 h 49 min. - Letto da: Manuela Tagliabue</w:t>
        <w:br/>
        <w:t>Descrizione: È il 1995 quando Linda conosce Corinna, che arriva in classe nel fatidico anno della maturità, pieno di sogni e aspettative. Ma mentre Linda è una ragazza come tante, con una famiglia di modeste possibilità, Corinna è ricca da far paura, di quelle ricchezze spropositate, imbarazzanti, difficili da immaginare, dove il lusso e l'eccesso sono la normalità. Se Linda può permettersi due paia di scarpe l'anno e si sposta in autobus, Corinna possiede una cabina armadio stracolma di abiti di stilisti di grido e va a scuola con l'autista. Ma, nonostante la differenza di ceto sociale, Corinna è una ragazza semplice e generosa, e le due diventano grandi amiche. C'è qualcuno, però, che presto diviene protagonista indiscusso del cuore di Linda: Leonardo, il fratello maggiore di Corinna. La ragazza se ne innamora perdutamente, anche se lui è proiettato in un futuro di affari internazionali cucitogli addosso dalla famiglia. Linda si sente Cenerentola al castello del principe, nella sua ingenuità di adolescente che disegna cuori sulla Smemoranda, ancora così lontana dalle ipocrisie e dai giochi di potere. E quando la loro storia sta per trasformarsi in qualcosa di importante, la vita si mette in mezzo e crea una serie di ostacoli insormontabili da cui scaturiranno scelte definitive e dolorose. Il tempo passa, gli anni passano, le loro vite si separano, ma un filo li tiene legati loro malgrado. Quel filo che diventerà la fune del salvagente a cui aggrapparsi quando la nave affonda. Sullo sfondo di una Verona malinconica e severa, e di una Parigi inaspettata e ricca di possibilità, si snoda una storia dal sapore nostalgico e intenso. Una storia ricca di amore, amicizia, scelte, gioia, dolore e colpi di scena. Un caleidoscopio di emozioni che si fondono e si incontrano in questo nuovo romanzo di Federica Bosco, una delle poche autrici italiane che riesce a scandagliare a fondo l'animo umano. Un inno all'amore vero, puro, che fa bene al cuore.</w:t>
        <w:br/>
        <w:t xml:space="preserve">Numero d'inventario : </w:t>
      </w:r>
      <w:r>
        <w:rPr>
          <w:b/>
          <w:bCs/>
        </w:rPr>
        <w:t>408632</w:t>
      </w:r>
    </w:p>
    <w:p>
      <w:pPr>
        <w:pStyle w:val="Normal"/>
        <w:rPr>
          <w:lang w:val="it-CH"/>
        </w:rPr>
      </w:pPr>
      <w:r>
        <w:rPr>
          <w:lang w:val="it-CH"/>
        </w:rPr>
      </w:r>
    </w:p>
    <w:p>
      <w:pPr>
        <w:pStyle w:val="Stilenotizia1"/>
        <w:rPr/>
      </w:pPr>
      <w:r>
        <w:rPr/>
        <w:t>Buzzati, Dino</w:t>
        <w:br/>
      </w:r>
      <w:r>
        <w:rPr>
          <w:b/>
          <w:bCs/>
        </w:rPr>
        <w:t>Un amore</w:t>
      </w:r>
      <w:r>
        <w:rPr/>
        <w:t>. - 1 CD ; 8 h 32 min. - Letto da: Gioele Dix</w:t>
        <w:br/>
        <w:t>Descrizione: Una Milano che, con i suoi inferni vecchi e nuovi, i suoi falansteri giganteschi, certi suoi grovigli di vicoli, è insieme ritratto della metropoli in un preciso momento storico e simbolo della babele d'ogni tempo. È questo lo sfondo su cui si muove il protagonista di Un amore: un professionista maturo, un uomo che ha atteso troppo, senza saperlo; è rimasto nell'intimo un giovane, crede che il sentimento sia ancora capace di compiere tutti i miracoli. E si innamora perdutamente di una donna giovanissima d'anni, ma già carica della cinica spregiudicatezza, della stanchezza morale di un'epoca. Primo e unico romanzo erotico dello scrittore bellunese, Un amore continua l'indagine buzzatiana nelle inquietudini dell'uomo contemporaneo, esplorandone una dimensione, quella del sentimento, di primaria importanza e descrivendo con ineguagliabile finezza la parabola di un amore vero, di una limpidezza esemplare, ma destinato a smarrirsi nella menzogna, come in un labirinto.</w:t>
        <w:br/>
        <w:t xml:space="preserve">Numero d'inventario : </w:t>
      </w:r>
      <w:r>
        <w:rPr>
          <w:b/>
          <w:bCs/>
        </w:rPr>
        <w:t>403467</w:t>
      </w:r>
    </w:p>
    <w:p>
      <w:pPr>
        <w:pStyle w:val="Normal"/>
        <w:rPr/>
      </w:pPr>
      <w:r>
        <w:rPr/>
      </w:r>
    </w:p>
    <w:p>
      <w:pPr>
        <w:pStyle w:val="Stilenotizia1"/>
        <w:rPr/>
      </w:pPr>
      <w:r>
        <w:rPr/>
        <w:t>Di Paolo, Paolo</w:t>
        <w:br/>
      </w:r>
      <w:r>
        <w:rPr>
          <w:b/>
          <w:bCs/>
        </w:rPr>
        <w:t>Romanzo senza umani</w:t>
      </w:r>
      <w:r>
        <w:rPr/>
        <w:t>. - 1 CD ; 5 h 25 min. - Letto da: Simone Dall'Oglio</w:t>
        <w:br/>
        <w:t>Descrizione: Un uomo cammina lungo le rive di un grande lago tedesco. È partito all’improvviso, dopo avere provocato una serie di “incidenti emotivi”, come lui stesso li definisce. È ripiombato nella vita di persone che non vedeva da tempo. Ha risposto a e-mail rimaste lì per quindici anni, facendo domande fuori luogo. Ha provato a riannodare fili spezzati. Mauro Barbi, storico di professione, cerca di aggiustare i ricordi degli altri – le persone che ama e ha amato – proponendo la sua versione dei fatti. Cerca di costruire una “memoria condivisa” che lo riguarda. Ma che impresa è? Forse c’entra una Piccola era glaciale privata, un processo di raffreddamento che ha spopolato la sua esistenza. Dove sono Fiore, Arno, il vecchio Cardolini, Meri, la Ragazza belga di Madrid? Dov’è Anna? Dove sono tutti? Forse il lago a cui ha dedicato anni di studio può dargli le risposte che cerca. Vede, anzi immagina, l’immensa lastra di ghiaccio che lo copriva da sponda a sponda quattro secoli e mezzo prima. Il sole pallido su una catasta di uccelli morti. Un lunghissimo inverno che travolse l’Europa con i suoi venti polari, le grandinate furiose, le inondazioni. Una remota stagione estrema che faceva battere i denti, perdere la speranza, impazzire. Come se ne uscì? Come se ne esce? Le immagini del passato ci ingannano sempre. Barbi prova a rientrare nel presente, con tutta l’ansia e la fatica che richiedono i gesti semplici. Uno in particolare potrebbe cambiare tutto. In questo suo "Romanzo senza umani", dove gli umani sono a fuoco più che mai, Paolo Di Paolo interroga i disastri climatici delle nostre singole vite. Gli anni senza estate, i desideri furiosi come acquazzoni tropicali, le secche della speranza, il gelo che intorpidisce e nasconde. E poi il disgelo, che finalmente riporta alla luce. Che cosa ricordano, gli altri, di noi?</w:t>
        <w:br/>
        <w:t xml:space="preserve">Numero d'inventario : </w:t>
      </w:r>
      <w:r>
        <w:rPr>
          <w:b/>
          <w:bCs/>
        </w:rPr>
        <w:t>408637</w:t>
      </w:r>
    </w:p>
    <w:p>
      <w:pPr>
        <w:pStyle w:val="Normal"/>
        <w:rPr>
          <w:lang w:val="it-CH"/>
        </w:rPr>
      </w:pPr>
      <w:r>
        <w:rPr>
          <w:lang w:val="it-CH"/>
        </w:rPr>
      </w:r>
    </w:p>
    <w:p>
      <w:pPr>
        <w:pStyle w:val="Stilenotizia1"/>
        <w:rPr/>
      </w:pPr>
      <w:r>
        <w:rPr/>
        <w:t>Gadda, Carlo Emilio</w:t>
        <w:br/>
      </w:r>
      <w:r>
        <w:rPr>
          <w:b/>
          <w:bCs/>
        </w:rPr>
        <w:t>La Madonna dei filosofi</w:t>
      </w:r>
      <w:r>
        <w:rPr/>
        <w:t>. - 1 CD ; 4 h 32 min. - Letto da: Maria Marta Lugli</w:t>
        <w:br/>
        <w:t>Descrizione: Pubblicato nel 1931 "La Madonna dei filosofi" segna l'esordio ufficiale di Gadda: esordio di un outsider quasi quarantenne, di un ingegnere condotto dalla professione in giro per l'Europa. Non si potrebbe immaginare nulla di più lontano dall'elitario ambiente fiorentino e dagli ozi delle "Giubbe Rosse". È una "differenza di potenziale" che il libro rivela e che lo stesso Gadda sottolinea orgogliosamente: "Io sono del parere di accogliere anche l'espressione impura (ma non meno valida) della marmaglia, dei tecnici, dei ragionieri, dei notai, dei redattori di reclames, dei compilatori di bollettini di borsa, ecc., dei militari oltre che quello che il cervello suggerisce bizzarramente per le sue nascoste vie".</w:t>
        <w:br/>
        <w:t xml:space="preserve">Numero d'inventario : </w:t>
      </w:r>
      <w:r>
        <w:rPr>
          <w:b/>
          <w:bCs/>
        </w:rPr>
        <w:t>408815</w:t>
      </w:r>
    </w:p>
    <w:p>
      <w:pPr>
        <w:pStyle w:val="Normal"/>
        <w:rPr>
          <w:lang w:val="it-CH"/>
        </w:rPr>
      </w:pPr>
      <w:r>
        <w:rPr>
          <w:lang w:val="it-CH"/>
        </w:rPr>
      </w:r>
    </w:p>
    <w:p>
      <w:pPr>
        <w:pStyle w:val="Stilenotizia1"/>
        <w:rPr/>
      </w:pPr>
      <w:r>
        <w:rPr/>
        <w:t>Galiano, Enrico</w:t>
        <w:br/>
      </w:r>
      <w:r>
        <w:rPr>
          <w:b/>
          <w:bCs/>
        </w:rPr>
        <w:t>Eppure cadiamo felici</w:t>
      </w:r>
      <w:r>
        <w:rPr/>
        <w:t>. - 1 CD ; 11 h 12 min. - Letto da: Flavia Butti</w:t>
        <w:br/>
        <w:t>Descrizione: Non aver paura di ascoltare il rumore della felicità. «Sai perché mi scrivo sul braccio tutti i giorni quelle parole, "la felicità è una cosa che cade"? Per ricordarmi sempre che la maggior parte della bellezza del mondo se ne sta lì, nascosta lì: nelle cose che cadono, nelle cose che nessuno nota, nelle cose che tutti buttano via». Il suo nome esprime allegria, invece agli occhi degli altri Gioia non potrebbe essere più diversa. A diciassette anni, a scuola si sente come un'estranea per i suoi compagni. Perché lei non è come loro. Non le interessano le mode, l'appartenere a un gruppo, le feste. Ma ha una passione speciale che la rende felice: collezionare parole intraducibili di tutte le lingue del mondo, come cwtch, che in gallese indica non un semplice abbraccio, ma un abbraccio affettuoso che diventa un luogo sicuro. Gioia non ne hai mai parlato con nessuno. Nessuno potrebbe capire. Fino a quando una notte, in fuga dall'ennesima lite dei genitori, incontra un ragazzo che dice di chiamarsi Lo. Nascosto dal cappuccio della felpa, gioca da solo a freccette in un bar chiuso. A mano a mano che i due chiacchierano, Gioia, per la prima volta, sente che qualcuno è in grado di comprendere il suo mondo. Per la prima volta non è sola. E quando i loro incontri diventano più attesi e intensi, l'amore scoppia senza preavviso. Senza che Gioia abbia il tempo di dare un nome a quella strana sensazione che prova. Ma la felicità a volte può durare un solo attimo. Lo scompare, e Gioia non sa dove cercarlo. Perché Lo nasconde un segreto. Un segreto che solamente lei può scoprire. Solamente Gioia può capire gli indizi che lui ha lasciato. E per seguirli deve imparare che il verbo amare è una parola che racchiude mille e mille significati diversi.</w:t>
        <w:br/>
        <w:t xml:space="preserve">Numero d'inventario : </w:t>
      </w:r>
      <w:r>
        <w:rPr>
          <w:b/>
          <w:bCs/>
        </w:rPr>
        <w:t>408698</w:t>
      </w:r>
    </w:p>
    <w:p>
      <w:pPr>
        <w:pStyle w:val="Normal"/>
        <w:rPr>
          <w:lang w:val="it-CH"/>
        </w:rPr>
      </w:pPr>
      <w:r>
        <w:rPr>
          <w:lang w:val="it-CH"/>
        </w:rPr>
      </w:r>
    </w:p>
    <w:p>
      <w:pPr>
        <w:pStyle w:val="Stilenotizia1"/>
        <w:rPr/>
      </w:pPr>
      <w:r>
        <w:rPr/>
        <w:t>Genovesi, Fabio</w:t>
        <w:br/>
      </w:r>
      <w:r>
        <w:rPr>
          <w:b/>
          <w:bCs/>
        </w:rPr>
        <w:t>Chi manda le onde</w:t>
      </w:r>
      <w:r>
        <w:rPr/>
        <w:t>. - 1 CD ; 12 h 49 min. - Letto da: Fabio Genovesi</w:t>
        <w:br/>
        <w:t>Descrizione: Ci sono onde che arrivano e travolgono per sempre la superficie calma della vita. Succede a Luna, bimba albina dagli occhi così chiari che per vedere ha bisogno dell'immaginazione, eppure ogni giorno sfida il sole della Versilia cercando le mille cose straordinarie che il mare porta a riva per lei. Succede a suo fratello Luca, che solca le onde con il surf rubando il cuore alle ragazze del paese. Succede a Serena, la loro mamma stupenda ma vestita come un soldato, che li ha cresciuti da sola perché la vita le ha insegnato che non è fatta per l'amore. E quando questo tsunami del destino li manda alla deriva, intorno a loro si raccolgono altri naufraghi, strambi e spersi e insieme pieni di vita: ecco Sandro, che ha quarant'anni ma vive ancora con i suoi, e insieme a Marino e Rambo vive di espedienti improvvisandosi supplente al liceo, cercando tesori in spiaggia col metal detector, raccogliendo funghi e pinoli da vendere ai ristoranti del centro. E poi c'è Zot, bimbo misterioso arrivato da Chernobyl con la sua fisarmonica stonata, che parla come un anziano e passa il tempo con Ferro, astioso bagnino in pensione sempre di guardia per respingere l'attacco dei miliardari russi che vogliono comprarsi la Versilia. Luna, Luca, Serena, Sandro, Ferro e Zot, da un lato il mare a perdita d'occhio, dall'altro li profilo aguzzo e boscoso delle Alpi Apuane.</w:t>
        <w:br/>
        <w:t xml:space="preserve">Numero d'inventario : </w:t>
      </w:r>
      <w:r>
        <w:rPr>
          <w:b/>
          <w:bCs/>
        </w:rPr>
        <w:t>408772</w:t>
      </w:r>
    </w:p>
    <w:p>
      <w:pPr>
        <w:pStyle w:val="Normal"/>
        <w:rPr>
          <w:lang w:val="it-CH"/>
        </w:rPr>
      </w:pPr>
      <w:r>
        <w:rPr>
          <w:lang w:val="it-CH"/>
        </w:rPr>
      </w:r>
    </w:p>
    <w:p>
      <w:pPr>
        <w:pStyle w:val="Stilenotizia1"/>
        <w:rPr/>
      </w:pPr>
      <w:r>
        <w:rPr/>
        <w:t>Leoni, Giulio</w:t>
        <w:br/>
      </w:r>
      <w:r>
        <w:rPr>
          <w:b/>
          <w:bCs/>
        </w:rPr>
        <w:t>Mameli : un grande romanzo storico sull'inno che fece l'Italia</w:t>
      </w:r>
      <w:r>
        <w:rPr/>
        <w:t>. - 1 CD ; 9 h 30 min. - Letto da: Anna Läubli</w:t>
        <w:br/>
        <w:t>Descrizione: Negli anni del primo Risorgimento, densi di sogni e di lotta per un’Italia unita, il giovane Goffredo Mameli è il brillante e affascinante rampollo di una famiglia genovese, con una spiccata attitudine per la poesia. Grazie all’amico Nino Bixio entra presto in contatto con i movimenti libertari che, sull’esempio di Mazzini, si stanno organizzando per cacciare gli austriaci dalla penisola. Intanto inizia la sua prima grande storia d’amore, purtroppo ostacolata dalla famiglia della ragazza e destinata a concludersi tragicamente. Dalle prime rischiose manifestazioni per l’unità agli scontri durante le Cinque Giornate di Milano, fino alla difesa della Repubblica Romana e alla morte gloriosa sul colle del Gianicolo: in questo nuovo e avvincente romanzo, liberamente ispirato ai fatti storici, Giulio Leoni ripercorre la vita dell’uomo che con il suo Canto degli italiani, oggi nostro inno nazionale, unì l’Italia “di voce in voce”, mettendo in luce sia le tappe fondamentali della sua azione pubblica, sia gli aspetti meno conosciuti e spesso dolorosi della sua straordinaria vicenda umana. Un’esistenza durata davvero troppo poco, ma nella quale brillarono l’amore, il coraggio e la temerarietà della giovinezza, l’affetto per gli amici, l’impeto interiore della poesia e il desiderio di una patria libera e unita, che lo resero l’indimenticato combattente al seguito dei volontari di Garibaldi.</w:t>
        <w:br/>
        <w:t xml:space="preserve">Numero d'inventario : </w:t>
      </w:r>
      <w:r>
        <w:rPr>
          <w:b/>
          <w:bCs/>
        </w:rPr>
        <w:t>407579</w:t>
      </w:r>
    </w:p>
    <w:p>
      <w:pPr>
        <w:pStyle w:val="Normal"/>
        <w:rPr>
          <w:lang w:val="it-CH"/>
        </w:rPr>
      </w:pPr>
      <w:r>
        <w:rPr>
          <w:lang w:val="it-CH"/>
        </w:rPr>
      </w:r>
    </w:p>
    <w:p>
      <w:pPr>
        <w:pStyle w:val="Stilenotizia1"/>
        <w:rPr/>
      </w:pPr>
      <w:r>
        <w:rPr/>
        <w:t>Maraini, Dacia</w:t>
        <w:br/>
      </w:r>
      <w:r>
        <w:rPr>
          <w:b/>
          <w:bCs/>
        </w:rPr>
        <w:t>Vita mia : memorie di una bambina italiana in un campo di prigionia</w:t>
      </w:r>
      <w:r>
        <w:rPr/>
        <w:t>. - 1 CD ; 4 h 53 min. - Letto da: Flavia Butti</w:t>
        <w:br/>
        <w:t>Descrizione: È il 1943, Dacia Maraini ha sette anni e vive in Giappone con i genitori e le sorelline Toni e Yuki. Suo padre, Fosco, insegna all’università di Kyoto, sua madre, Topazia Alliata, è felicemente integrata nel tessuto della città. Il sogno è la pace, si pensa che la guerra finirà presto. Tutto precipita, invece, quando Fosco e Topazia decidono di non giurare fedeltà al governo nazifascista della Repubblica di Salò. La coppia e le figlie vengono portate in un campo di concentramento destinato ai traditori della patria. Per la famiglia Maraini iniziano gli anni più difficili della loro esistenza: con pochi grammi di riso al giorno, tra fame, malattie, attesa, gelo e vessazioni, dovranno imparare a sopravvivere rinchiusi in un luogo ostile insieme ad altri prigionieri. Una delle voci più importanti della nostra narrativa torna in libreria con il suo libro più intimo, il racconto di un tempo terribile tenuto chiuso per decenni in un cassetto della memoria. In una cronaca vivida, dolorosa, commista a pagine di speranza, di incredulo stupore, attraverso gli occhi di una bambina ripercorriamo i lunghi mesi della prigionia di Dacia e dei Maraini nel campo giapponese. Per non dimenticare gli orrori del Novecento, e per celebrare il coraggio, la fedeltà alle idee, il rifiuto del razzismo di una famiglia che ha lasciato il segno nella Storia, e di chi come loro ha lottato per la libertà di tutti.</w:t>
        <w:br/>
        <w:t xml:space="preserve">Numero d'inventario : </w:t>
      </w:r>
      <w:r>
        <w:rPr>
          <w:b/>
          <w:bCs/>
        </w:rPr>
        <w:t>408840</w:t>
      </w:r>
    </w:p>
    <w:p>
      <w:pPr>
        <w:pStyle w:val="Normal"/>
        <w:rPr>
          <w:lang w:val="it-CH"/>
        </w:rPr>
      </w:pPr>
      <w:r>
        <w:rPr>
          <w:lang w:val="it-CH"/>
        </w:rPr>
      </w:r>
    </w:p>
    <w:p>
      <w:pPr>
        <w:pStyle w:val="Stilenotizia1"/>
        <w:rPr/>
      </w:pPr>
      <w:r>
        <w:rPr/>
        <w:t>Montemurro, Silvia</w:t>
        <w:br/>
      </w:r>
      <w:r>
        <w:rPr>
          <w:b/>
          <w:bCs/>
        </w:rPr>
        <w:t>La piccinina</w:t>
      </w:r>
      <w:r>
        <w:rPr/>
        <w:t>. - 1 CD ; 7 h 22 min. - Letto da: Noemi Bigarella</w:t>
        <w:br/>
        <w:t>Descrizione: All’età di cinque anni, nel 1890, Nora viene ritratta da Emilio Longoni. Il quadro che ne esce diverrà poi famoso tanto quanto L’oratore dello sciopero. Si tratta de La piscinina, termine dialettale in voga nella Milano dell’epoca. Le piscinine, bambine dai cinque ai diciassette anni, compivano i lavori più svariati, come quello di modiste, apprendiste sarte, corriere dei vestiti agli opifici tessili. Erano sfruttate, sottopagate, come quasi tutti gli appartenenti alle categorie dei ceti bassi dell’epoca. Nora cresce senza amore, in una famiglia operaia. Il padre morrà durante la protesta del pane, davanti ai cannoni di Bava Beccaris. Pochi anni dopo la stessa Nora, ancora adolescente, guiderà il primo sciopero femminile di minorenni, le piscinine, appunto. Vi prendono parte bambine e giovanissime adolescenti. Per dieci lunghi giorni, periodo in cui si distenderà la fabula del romanzo, percorrono le strade di Milano, urlando l’Inno dei lavoratori e vessando le crumire. Ma la storia di Nora ha un lato decisamente più personale e sentimentale. Le amicizie, le rivalità, i tradimenti, il primo amore, le violenze sulle donne e sulle minori s’innervano dentro una storia di formazione femminile. Lo scenario è una Milano sorprendente: povera, popolare, vitale, arrabbiata, in fermento.</w:t>
        <w:br/>
        <w:t xml:space="preserve">Numero d'inventario : </w:t>
      </w:r>
      <w:r>
        <w:rPr>
          <w:b/>
          <w:bCs/>
        </w:rPr>
        <w:t>408667</w:t>
      </w:r>
    </w:p>
    <w:p>
      <w:pPr>
        <w:pStyle w:val="Normal"/>
        <w:rPr>
          <w:lang w:val="it-CH"/>
        </w:rPr>
      </w:pPr>
      <w:r>
        <w:rPr>
          <w:lang w:val="it-CH"/>
        </w:rPr>
      </w:r>
    </w:p>
    <w:p>
      <w:pPr>
        <w:pStyle w:val="Stilenotizia1"/>
        <w:rPr/>
      </w:pPr>
      <w:r>
        <w:rPr/>
        <w:t>Pigozzi, Elena</w:t>
        <w:br/>
      </w:r>
      <w:r>
        <w:rPr>
          <w:b/>
          <w:bCs/>
        </w:rPr>
        <w:t>L'ultima ricamatrice</w:t>
      </w:r>
      <w:r>
        <w:rPr/>
        <w:t>. - 1 CD ; 4 h 53 min. - Letto da: Susanna Brilli</w:t>
        <w:br/>
        <w:t>Descrizione: Appoggiata ai bordi del bosco, sulla via che dal paese va verso le montagne, c'è una piccola casa solitaria: è qui che vivono le ricamatrici. Ora è rimasta Eufrasia a praticare l'arte di famiglia, tesse, cuce, ricama leggendo in ogni persona che le si rivolge i desideri più inconsci. Accanto a lei come prima alla bisnonna, alla nonna e alla madre, da sempre, il telaio di ciliegio, rocchetti, stoffe, spole e spilli. Eufrasia ha settant'anni e ha quasi smesso di lavorare, le mani curvate dall'artrite e la modernità in cui tutto è fatto in fretta le avevano fatto pensare di non servire più a nessuno. Ed è in quel momento che arriva Filomela, una ragazza giovane con il riso negli occhi oltre che sulle labbra, che le chiede di prepararle il corredo e di insegnarle a ricamare. Eccola, l'ultima occasione di fare ciò che Eufrasia più ama: rendere felice qualcuno, raccontargli la vita che verrà intrecciando trama e ordito. Le parole che ha risparmiato per tutta l'esistenza ora sgorgano come fiumi in primavera. Racconta di una giovane vedova di guerra gentile ed esperta nel taglio e cucito, di una splendida e coraggiosa ragazza troppo bella per non attirare le malelingue di paese, di un amore delicato come il filo di lino e tanto sfortunato, e di un ricamo tessuto da generazioni, in cui ognuna di loro ha scritto un pezzo della propria esistenza, una scintilla luminosa nel buio del mondo.</w:t>
        <w:br/>
        <w:t xml:space="preserve">Numero d'inventario : </w:t>
      </w:r>
      <w:r>
        <w:rPr>
          <w:b/>
          <w:bCs/>
        </w:rPr>
        <w:t>408791</w:t>
      </w:r>
    </w:p>
    <w:p>
      <w:pPr>
        <w:pStyle w:val="Normal"/>
        <w:rPr>
          <w:lang w:val="it-CH"/>
        </w:rPr>
      </w:pPr>
      <w:r>
        <w:rPr>
          <w:lang w:val="it-CH"/>
        </w:rPr>
      </w:r>
    </w:p>
    <w:p>
      <w:pPr>
        <w:pStyle w:val="Stilenotizia1"/>
        <w:rPr/>
      </w:pPr>
      <w:r>
        <w:rPr/>
        <w:t>Russo, Carla Maria</w:t>
        <w:br/>
      </w:r>
      <w:r>
        <w:rPr>
          <w:b/>
          <w:bCs/>
        </w:rPr>
        <w:t>La figlia più amata : storia delle sorelle Medici</w:t>
      </w:r>
      <w:r>
        <w:rPr/>
        <w:t>. - 1 CD ; 12 h 27 min. - Letto da: Donatella Cattaneo</w:t>
        <w:br/>
        <w:t>Descrizione: Cosimo I de' Medici, duca di Firenze, figlio di Giovanni dalle Bande Nere e nipote della grande Caterina Sforza, contrariamente al comune sentire, rivela una netta e spiccata predilezione per le figlie femmine. Non ha ancora diciotto anni, quando diventa padre di una bambina, Bia, che lui adora e cresce come se non fosse nata fuori dal matrimonio. Nella ricerca di una sposa, l'originale duca pretende che vengano tenute in considerazione anche le ragioni del cuore, non solo quelle della politica, e riesce così a sposare la bellissima Eleonora da Toledo. Eppure, mentre fortuna e amore sembrano colmare di gioie e benedizioni la famiglia di Cosimo, un destino tragico e doloroso è in agguato. Inattesa e brutale, giunge la morte di Bia, che procura al duca un dolore così devastante da mettere a rischio la sua vita. Riesce a ritrovare una ragione per andare avanti solo perché Eleonora annuncia di essere di nuovo incinta e il duca si persuade che sarà una bambina, una bellissima bambina. Nascerà infatti una femmina, Isabella, che il duca amerà di un amore così profondo ed esclusivo da condurlo a commettere ingiustizie e alimentare gelosie e rancori. Un fato avverso colpirà una dopo l'altra tutte le donne di casa Medici, trascinando verso una fine ancora più drammatica proprio quelle che il duca ha amato di più, vittime delle vendette che lui stesso ha contribuito a suscitare.</w:t>
        <w:br/>
        <w:t xml:space="preserve">Numero d'inventario : </w:t>
      </w:r>
      <w:r>
        <w:rPr>
          <w:b/>
          <w:bCs/>
        </w:rPr>
        <w:t>408666</w:t>
      </w:r>
    </w:p>
    <w:p>
      <w:pPr>
        <w:pStyle w:val="Normal"/>
        <w:rPr>
          <w:lang w:val="it-CH"/>
        </w:rPr>
      </w:pPr>
      <w:r>
        <w:rPr>
          <w:lang w:val="it-CH"/>
        </w:rPr>
      </w:r>
    </w:p>
    <w:p>
      <w:pPr>
        <w:pStyle w:val="Stilenotizia1"/>
        <w:rPr/>
      </w:pPr>
      <w:r>
        <w:rPr/>
        <w:t>Salvaneschi, Nino</w:t>
        <w:br/>
      </w:r>
      <w:r>
        <w:rPr>
          <w:b/>
          <w:bCs/>
        </w:rPr>
        <w:t>Il fiore della notte : romanzo</w:t>
      </w:r>
      <w:r>
        <w:rPr/>
        <w:t>. - 1 CD ; 9 h 46 min. - Letto da: Rita Muggiasca</w:t>
        <w:br/>
        <w:t>Descrizione: La storia segue le vicende di un giovane uomo di nome Guido, che è profondamente insoddisfatto della sua vita. Guido è un intellettuale sensibile, sempre alla ricerca di qualcosa di più nella vita, un senso di scopo e di bellezza che sembra sfuggirgli costantemente. È intrappolato in una sorta di disperazione esistenziale, incapace di trovare soddisfazione nei piaceri quotidiani o nei traguardi comuni che altri potrebbero ritenere importanti. Un giorno, Guido incontra una donna misteriosa e affascinante di nome Maria, che rappresenta per lui il "fiore della notte", una figura simbolica che incarna il mistero, la bellezza e l'amore romantico. Maria è diversa da tutte le altre donne che Guido ha conosciuto: è enigmatica, profonda e sembra possedere una saggezza e una serenità che lui non ha mai sperimentato. Attraverso la sua relazione con Maria, Guido comincia un viaggio interiore che lo porta a esplorare le profondità del suo animo e a confrontarsi con le sue paure e i suoi desideri più nascosti. Il romanzo è in gran parte una meditazione sull'amore, sulla ricerca di significato e sulla natura della bellezza. La relazione tra Guido e Maria non è solo una storia d'amore, ma anche un'allegoria della ricerca di Guido per trovare un senso nella sua vita. Il "fiore della notte" rappresenta l'ideale di una bellezza eterna e inafferrabile, qualcosa che è sempre al di fuori della portata, ma che vale la pena di cercare. Attraverso la sua scrittura poetica e il suo uso di simboli e metafore, Salvaneschi crea un'opera che esplora le complessità dell'animo umano e le sfide della ricerca di uno scopo e di un significato nella vita. Guido, attraverso le sue esperienze con Maria e la sua introspezione personale, arriva a comprendere che la vera bellezza e la pace interiore possono essere trovate solo dentro di sé, nonostante le difficoltà e le sofferenze che la vita porta.</w:t>
        <w:br/>
        <w:t xml:space="preserve">Numero d'inventario : </w:t>
      </w:r>
      <w:r>
        <w:rPr>
          <w:b/>
          <w:bCs/>
        </w:rPr>
        <w:t>408838</w:t>
      </w:r>
    </w:p>
    <w:p>
      <w:pPr>
        <w:pStyle w:val="Normal"/>
        <w:rPr>
          <w:lang w:val="it-CH"/>
        </w:rPr>
      </w:pPr>
      <w:r>
        <w:rPr>
          <w:lang w:val="it-CH"/>
        </w:rPr>
      </w:r>
    </w:p>
    <w:p>
      <w:pPr>
        <w:pStyle w:val="Titolomaterie"/>
        <w:rPr/>
      </w:pPr>
      <w:bookmarkStart w:id="4" w:name="__RefHeading___Toc178153043"/>
      <w:bookmarkEnd w:id="4"/>
      <w:r>
        <w:rPr/>
        <w:t>Letteratura straniera tradotta in italiano</w:t>
      </w:r>
    </w:p>
    <w:p>
      <w:pPr>
        <w:pStyle w:val="Stilenotizia1"/>
        <w:rPr/>
      </w:pPr>
      <w:r>
        <w:rPr/>
        <w:t>Auster, Paul</w:t>
        <w:br/>
      </w:r>
      <w:r>
        <w:rPr>
          <w:b/>
          <w:bCs/>
        </w:rPr>
        <w:t>Baumgartner</w:t>
      </w:r>
      <w:r>
        <w:rPr/>
        <w:t>. - 1 CD ; 5 h 49 min. - Letto da: Daniele Fabbri</w:t>
        <w:br/>
        <w:t>Descrizione: La vita di Seymour Baumgartner è stata definita dall’amore per la moglie Anna. Ma ora Anna non c’è più e Baumgartner si inoltra nei settant’anni cercando di convivere con la sua assenza. Dopo un romanzo-mondo come 4321, Paul Auster ritorna con un libro all’apparenza semplice e lineare, proponendo ai lettori il suo personaggio forse più simpatico ed empatico, un uomo che al termine della vita si interroga sulle cose essenziali, inciampando e andando a sbattere come in una vecchia comica malinconica. Professore di filosofia, vedovo da dieci anni, Seymour Baumgartner non si è mai rassegnato alla perdita dell’amata moglie Anna, traduttrice e poetessa, e affronta la vita con un senso di straniamento e una certa goffaggine. Nonostante le malinconie e gli acciacchi dell’età, però, Baumgartner è una persona affabile e generosa. Possiede la saggezza di chi ha vissuto e sa quanto sono importanti i rapporti umani, che vanno coltivati con cure continue e una buona dose di ironia e di umorismo. Passando gran parte del tempo a lavorare nel suo studio, Baumgartner intreccia una buffa e disperata trama di relazioni con le persone che si affacciano alla sua porta, finché in un sogno, o visione del dormiveglia, incontra Anna, che gli rivela di essere bloccata in una terra di mezzo tra il mondo dei vivi e l’aldilà: è l’inguaribile nostalgia del marito a impedirle di concludere il suo ultimo viaggio. Per liberare Anna, con logica ineccepibile, Baumgartner decide di far procedere la sua vita e si butta in una relazione sentimentale con una loro vecchia amica. Ma questo è solo l’inizio di una serie di vicende imprevedibili e scatenate come solo Paul Auster, il virtuoso della «musica del caso», poteva immaginare. Perché ricordiamo certi momenti e ne dimentichiamo altri? Cosa resta di noi quando non ci siamo più?</w:t>
        <w:br/>
        <w:t xml:space="preserve">Numero d'inventario : </w:t>
      </w:r>
      <w:r>
        <w:rPr>
          <w:b/>
          <w:bCs/>
        </w:rPr>
        <w:t>408809</w:t>
      </w:r>
    </w:p>
    <w:p>
      <w:pPr>
        <w:pStyle w:val="Normal"/>
        <w:rPr>
          <w:lang w:val="it-CH"/>
        </w:rPr>
      </w:pPr>
      <w:r>
        <w:rPr>
          <w:lang w:val="it-CH"/>
        </w:rPr>
      </w:r>
    </w:p>
    <w:p>
      <w:pPr>
        <w:pStyle w:val="Stilenotizia1"/>
        <w:rPr/>
      </w:pPr>
      <w:r>
        <w:rPr/>
        <w:t>Coben, Harlan</w:t>
        <w:br/>
      </w:r>
      <w:r>
        <w:rPr>
          <w:b/>
          <w:bCs/>
        </w:rPr>
        <w:t>Fuga : romanzo</w:t>
      </w:r>
      <w:r>
        <w:rPr/>
        <w:t>. - 1 CD ; 12 h 42 min. - Letto da: Donatella Cattaneo</w:t>
        <w:br/>
        <w:t>Descrizione: L'hai persa. Tua figlia. Una ragazza sbandata e legata a un fidanzato che abusa di lei. Ma ti ha spiegato chiaramente che non vuole essere salvata. Tu non ti dai pace e quando, per caso, la vedi a Central Park, mentre suona una chitarra non credi ai tuoi occhi. Quella che hai davanti, però, non è la ragazza che hai cresciuto, quella che è sempre presente nei tuoi ricordi. È una donna che cammina sul filo del rasoio, malconcia, spaventata, decisamente nei guai. Non ti fermi a pensare. Corri da lei e le dici di tornare a casa. E lei fugge. Di nuovo. E tu fai quello che ogni genitore farebbe: la segui. Ed entri in un mondo di cui non sospettavi nemmeno l'esistenza. Qui nessuno è al sicuro, nell'ombra l'arma più comune è l'omicidio. Prima che tu riesca ad accorgertene tutta la tua vita è in pericolo. E per proteggere tua figlia dal male, prima dovrai affrontarlo tu stesso...</w:t>
        <w:br/>
        <w:t xml:space="preserve">Numero d'inventario : </w:t>
      </w:r>
      <w:r>
        <w:rPr>
          <w:b/>
          <w:bCs/>
        </w:rPr>
        <w:t>408655</w:t>
      </w:r>
    </w:p>
    <w:p>
      <w:pPr>
        <w:pStyle w:val="Normal"/>
        <w:rPr>
          <w:lang w:val="it-CH"/>
        </w:rPr>
      </w:pPr>
      <w:r>
        <w:rPr>
          <w:lang w:val="it-CH"/>
        </w:rPr>
      </w:r>
    </w:p>
    <w:p>
      <w:pPr>
        <w:pStyle w:val="Stilenotizia1"/>
        <w:rPr/>
      </w:pPr>
      <w:r>
        <w:rPr/>
        <w:t>Cussler, Clive</w:t>
        <w:br/>
      </w:r>
      <w:r>
        <w:rPr>
          <w:b/>
          <w:bCs/>
        </w:rPr>
        <w:t>[Avventure di Dirk Pitt] : [24] : Missione Odessa : romanzo</w:t>
      </w:r>
      <w:r>
        <w:rPr/>
        <w:t>. - 1 CD ; 13 h 15 min. - Letto da: Isa Regazzoni</w:t>
        <w:br/>
        <w:t>Descrizione: Dirk Pitt, il direttore della NUMA, la società che si occupa del recupero di relitti dai fondali, è sul Mar Nero. Sta cercando di localizzare i resti di un'antica nave ottomana, quando è chiamato a rispondere a un messaggio di soccorso – «Siamo sotto attacco!» – da un vicino mercantile. Ma quando lui e il suo collega, Al Giordino, arrivano sul posto, non trovano nessuno: solo cadaveri e odore di zolfo. Mentre i due esplorano la nave, un'esplosione da poppa la fa rapidamente affondare, rischiando di trascinarli sul fondo. Più i due si addentrano nelle ricerche sulla barca della morte, più sprofondano in uno straordinario vortice di scoperte. E di segreti. Un tentativo disperato, nel 1917, di salvare il benessere e la potenza dell'Impero dei Romanov. Un bombardiere della guerra fredda scomparso con un carico letale. Un brillante sviluppatore di droni impegnato in una missione sconosciuta. Trafficanti odierni di tecnologie nucleari, ribelli ucraini disposti a tutto, una splendida agente dell'Europol: tutto contribuirà a rendere questa missione la più pericolosa della carriera di Dirk Pitt.</w:t>
        <w:br/>
        <w:t xml:space="preserve">Numero d'inventario : </w:t>
      </w:r>
      <w:r>
        <w:rPr>
          <w:b/>
          <w:bCs/>
        </w:rPr>
        <w:t>408799</w:t>
      </w:r>
    </w:p>
    <w:p>
      <w:pPr>
        <w:pStyle w:val="Normal"/>
        <w:rPr>
          <w:lang w:val="it-CH"/>
        </w:rPr>
      </w:pPr>
      <w:r>
        <w:rPr>
          <w:lang w:val="it-CH"/>
        </w:rPr>
      </w:r>
    </w:p>
    <w:p>
      <w:pPr>
        <w:pStyle w:val="Stilenotizia1"/>
        <w:rPr/>
      </w:pPr>
      <w:r>
        <w:rPr/>
        <w:t>Duras, Marguerite</w:t>
        <w:br/>
      </w:r>
      <w:r>
        <w:rPr>
          <w:b/>
          <w:bCs/>
        </w:rPr>
        <w:t>[2] : L'amante della Cina del Nord</w:t>
      </w:r>
      <w:r>
        <w:rPr/>
        <w:t>. - 1 CD ; 5 h 12 min. - Letto da: Manuela Cattaneo Della Volta</w:t>
        <w:br/>
        <w:t>Descrizione: Marguerite Duras, dopo aver saputo della morte del protagonista dell'Amante, rivive, riscrivendolo, l'amore fra quel cinese e lei quindicenne. Nell'Amante della Cina del Nord i protagonisti sono quindi gli stessi dell'Amante: l'uomo cinese e la quindicenne bianca. Uguale lo sfondo: l'Indocina degli anni Trenta, con i suoi pomeriggi estenuanti, l'odore di pioggia e gelsomino, le strade brulicanti di cani, mendicanti, pazzi, le note del jazz. Ma la storia viene rivissuta, scavata, sviluppata, ingrandita, poiché in fondo essa costituisce la matrice di tutta l'opera della Duras. L'infanzia in Cocincina è riguardata con l'accanimento di chi vuol dire tutto: l'orgoglio, la povertà, l'avarizia, la crudeltà della vita coloniale per i degradati. Non c'è più spazio per tenerezza o nostalgia. Le passioni sono primarie, violente: un fratello pronto ad ammazzare per droga, una madre tentata di prostituire la figlia, un cinese molto ricco venuto dal Nord a fronte di una famiglia rovinata. E tutto è raccontato in modo immediato, diretto, sensuale.</w:t>
        <w:br/>
        <w:t xml:space="preserve">Numero d'inventario : </w:t>
      </w:r>
      <w:r>
        <w:rPr>
          <w:b/>
          <w:bCs/>
        </w:rPr>
        <w:t>408777</w:t>
      </w:r>
    </w:p>
    <w:p>
      <w:pPr>
        <w:pStyle w:val="Normal"/>
        <w:rPr>
          <w:lang w:val="it-CH"/>
        </w:rPr>
      </w:pPr>
      <w:r>
        <w:rPr>
          <w:lang w:val="it-CH"/>
        </w:rPr>
      </w:r>
    </w:p>
    <w:p>
      <w:pPr>
        <w:pStyle w:val="Stilenotizia1"/>
        <w:rPr/>
      </w:pPr>
      <w:r>
        <w:rPr/>
        <w:t>Duras, Marguerite</w:t>
        <w:br/>
      </w:r>
      <w:r>
        <w:rPr>
          <w:b/>
          <w:bCs/>
        </w:rPr>
        <w:t>Il dolore</w:t>
      </w:r>
      <w:r>
        <w:rPr/>
        <w:t>. - 1 CD ; 5 h 19 min. - Letto da: Valeria Mangone</w:t>
        <w:br/>
        <w:t>Descrizione: Una signora ormai anziana torna per qualche giorno a Parigi in visita dal figlio, che non vede ormai da anni. Ma l'uomo, ormai cinquantenne, oggetto di un amore esclusivo, cieco e divorante da parte della madre, è solo un egoista, miserabile flambeur che vive con una entraîneuse e dilapida senza alcun criterio i suoi soldi al gioco. È un uomo che non combina nulla. È proprio vero che non c'è nulla da aspettarsi da una persona che, da bambino, trascorreva intere giornate fra gli alberi a scovare gli uccelli, invece di andare a scuola! Pubblicato originariamente nel 1954, il racconto è stato messo in scena all'Odéon di Parigi nel 1965 e trasformato in film, per la regia della stessa Marguerite Duras, nel 1977. Anche gli altri tre racconti, che completano il volume, sono accomunati da una sorta di immaturità esistenziale dei diversi personaggi: una collegiale che impara dall'osservazione di un boa il senso della felicità; una portinaia che sogna di morire per non svuotare i bidoni della spazzatura; un amore fatto di sguardi e gesti, nell'attesa del fatale incontro.</w:t>
        <w:br/>
        <w:t xml:space="preserve">Numero d'inventario : </w:t>
      </w:r>
      <w:r>
        <w:rPr>
          <w:b/>
          <w:bCs/>
        </w:rPr>
        <w:t>408776</w:t>
      </w:r>
    </w:p>
    <w:p>
      <w:pPr>
        <w:pStyle w:val="Normal"/>
        <w:rPr>
          <w:lang w:val="it-CH"/>
        </w:rPr>
      </w:pPr>
      <w:r>
        <w:rPr>
          <w:lang w:val="it-CH"/>
        </w:rPr>
      </w:r>
    </w:p>
    <w:p>
      <w:pPr>
        <w:pStyle w:val="Stilenotizia1"/>
        <w:rPr/>
      </w:pPr>
      <w:r>
        <w:rPr/>
        <w:t>Duras, Marguerite</w:t>
        <w:br/>
      </w:r>
      <w:r>
        <w:rPr>
          <w:b/>
          <w:bCs/>
        </w:rPr>
        <w:t>Giornate intere fra gli alberi</w:t>
      </w:r>
      <w:r>
        <w:rPr/>
        <w:t>. - 1 CD ; 5 h 20 min. - Letto da: Tina Magnoni</w:t>
        <w:br/>
        <w:t>Descrizione: Una signora ormai anziana torna per qualche giorno a Parigi in visita dal figlio, che non vede ormai da anni. Ma l'uomo, ormai cinquantenne, oggetto di un amore esclusivo, cieco e divorante da parte della madre, è solo un egoista, miserabile flambeur che vive con una entraîneuse e dilapida senza alcun criterio i suoi soldi al gioco. È un uomo che non combina nulla. È proprio vero che non c'è nulla da aspettarsi da una persona che, da bambino, trascorreva intere giornate fra gli alberi a scovare gli uccelli, invece di andare a scuola! Pubblicato originariamente nel 1954, il racconto è stato messo in scena all'Odéon di Parigi nel 1965 e trasformato in film, per la regia della stessa Marguerite Duras, nel 1977. Anche gli altri tre racconti, che completano il volume, sono accomunati da una sorta di immaturità esistenziale dei diversi personaggi: una collegiale che impara dall'osservazione di un boa il senso della felicità; una portinaia che sogna di morire per non svuotare i bidoni della spazzatura; un amore fatto di sguardi e gesti, nell'attesa del fatale incontro.</w:t>
        <w:br/>
        <w:t xml:space="preserve">Numero d'inventario : </w:t>
      </w:r>
      <w:r>
        <w:rPr>
          <w:b/>
          <w:bCs/>
        </w:rPr>
        <w:t>408775</w:t>
      </w:r>
    </w:p>
    <w:p>
      <w:pPr>
        <w:pStyle w:val="Normal"/>
        <w:rPr>
          <w:lang w:val="it-CH"/>
        </w:rPr>
      </w:pPr>
      <w:r>
        <w:rPr>
          <w:lang w:val="it-CH"/>
        </w:rPr>
      </w:r>
    </w:p>
    <w:p>
      <w:pPr>
        <w:pStyle w:val="Stilenotizia1"/>
        <w:rPr/>
      </w:pPr>
      <w:r>
        <w:rPr/>
        <w:t>Eliot, Thomas Stearns</w:t>
        <w:br/>
      </w:r>
      <w:r>
        <w:rPr>
          <w:b/>
          <w:bCs/>
        </w:rPr>
        <w:t>Il libro dei gatti tuttofare</w:t>
      </w:r>
      <w:r>
        <w:rPr/>
        <w:t>. - 1 CD ; 1 h 13 min. - Letto da: Michele Ferrario</w:t>
        <w:br/>
        <w:t>Descrizione: Eliot sostiene che ogni gatto deve avere tre nomi: un nome sensato, “a scopo familiare”, un nome più dignitoso che gli permetta di “mettere in mostra i baffi” e “mantenere la coda perpendicolare”, e infine “il Nome”, che solo il gatto può conoscere. Tra Pelastinco Rotella de’ Binario e Brunero, tra un Gattatràc e un Gattafascio, vedremo così sfilare gatti dai caratteri più disparati, ma nessuno arriva all'"evidenza luminosa di quel primo gatto accoccolato sulla soglia del libro” a contemplare il proprio Nome. Il libro che ha ispirato Cats, uno dei musical più amati di tutti i tempi.</w:t>
        <w:br/>
        <w:t xml:space="preserve">Numero d'inventario : </w:t>
      </w:r>
      <w:r>
        <w:rPr>
          <w:b/>
          <w:bCs/>
        </w:rPr>
        <w:t>408786</w:t>
      </w:r>
    </w:p>
    <w:p>
      <w:pPr>
        <w:pStyle w:val="Normal"/>
        <w:rPr>
          <w:lang w:val="it-CH"/>
        </w:rPr>
      </w:pPr>
      <w:r>
        <w:rPr>
          <w:lang w:val="it-CH"/>
        </w:rPr>
      </w:r>
    </w:p>
    <w:p>
      <w:pPr>
        <w:pStyle w:val="Stilenotizia1"/>
        <w:rPr/>
      </w:pPr>
      <w:r>
        <w:rPr/>
        <w:t>Gregory, Philippa</w:t>
        <w:br/>
      </w:r>
      <w:r>
        <w:rPr>
          <w:b/>
          <w:bCs/>
        </w:rPr>
        <w:t>[La saga delle Tidelands] : [1] : La guaritrice</w:t>
      </w:r>
      <w:r>
        <w:rPr/>
        <w:t>. - 1 CD ; 18 h 22 min. - Letto da: Emanuele Carcano</w:t>
        <w:br/>
        <w:t>Descrizione: Sussex, 1648. È la notte del solstizio d'estate. La giovane Alinor aspetta, al chiaro di luna, nel piccolo cimitero della chiesa, nella speranza di incontrare il fantasma del marito violento, scomparso da più di sei mesi in mare, e avere così la conferma della sua morte per essere finalmente libera. Invece incontra James, un ragazzo in carne e ossa, e in fuga. E gli mostra le vie nascoste attraverso il pericoloso paesaggio paludoso delle Tidelands, senza sapere che sta guidando una spia e un nemico nella sua vita. Perché James è l'uomo che dovrebbe aiutare il re, ormai detronizzato, a evadere dall'isola di Wight, dove è tenuto prigioniero. L'Inghilterra è, infatti, in preda a una disastrosa guerra civile che sta insanguinando l'intero regno. Il parlamento guidato da Oliver Cromwell si è ribellato a Carlo I. Sono tempi di paura e superstizione, e Alinor è una donna sopra le righe per ambizione e determinazione, una levatrice esperta anche nell'uso di erbe medicinali e ora, per giunta, senza un marito. Da sempre, inoltre, nel villaggio si vocifera che la sua bellezza sia legata a un potere sinistro così come le sue doti curative. Quando i sospetti dei vicini iniziano a farsi più insistenti, Alinor si ritrova stretta in una morsa: se dovessero scoprire il suo vero segreto, le conseguenze sarebbero terribili. Amare un altro uomo - per di più fedele alla monarchia - potrebbe risultare un errore fatale per una donna come Alinor.</w:t>
        <w:br/>
        <w:t xml:space="preserve">Numero d'inventario : </w:t>
      </w:r>
      <w:r>
        <w:rPr>
          <w:b/>
          <w:bCs/>
        </w:rPr>
        <w:t>408797</w:t>
      </w:r>
    </w:p>
    <w:p>
      <w:pPr>
        <w:pStyle w:val="Normal"/>
        <w:rPr>
          <w:lang w:val="it-CH"/>
        </w:rPr>
      </w:pPr>
      <w:r>
        <w:rPr>
          <w:lang w:val="it-CH"/>
        </w:rPr>
      </w:r>
    </w:p>
    <w:p>
      <w:pPr>
        <w:pStyle w:val="Stilenotizia1"/>
        <w:rPr/>
      </w:pPr>
      <w:r>
        <w:rPr/>
        <w:t>Gregory, Philippa</w:t>
        <w:br/>
      </w:r>
      <w:r>
        <w:rPr>
          <w:b/>
          <w:bCs/>
        </w:rPr>
        <w:t>[La saga delle Tidelands] : [2] : Marea nera</w:t>
      </w:r>
      <w:r>
        <w:rPr/>
        <w:t>. - 1 CD ; 18 h 12 min. - Letto da: Lucia Pedrazzetti</w:t>
        <w:br/>
        <w:t>Descrizione: 1670, notte del solstizio d'estate. Un uomo ricco aspetta fuori da un malandato magazzino londinese nell'attesa di incontrare la donna che ha abbandonato ventuno anni prima. James Avery ha tutto da offrire, compreso il favore di Carlo II appena tornato sul trono, e crede che Alinor abbia l'unica cosa che i suoi soldi non possono comprare: il figlio ed erede. Nel frattempo, nel New England, il fratello di Alinor, Ned, non riesce a trovare giustizia, poiché la vendetta del re si estende oltre l'Atlantico e mette i coloni gli uni contro gli altri e contro gli indiani d'America. Finché una vedova di nome Livia arriva da Venezia. Si presenta ad Alinor come sua nuora, la informa che suo figlio Rob è annegato e le chiede aiuto. Ma qualcosa nella storia di Livia non torna e, per trovare le risposte, sarà necessario spingersi nelle oscure maree della laguna italiana.</w:t>
        <w:br/>
        <w:t xml:space="preserve">Numero d'inventario : </w:t>
      </w:r>
      <w:r>
        <w:rPr>
          <w:b/>
          <w:bCs/>
        </w:rPr>
        <w:t>408802</w:t>
      </w:r>
    </w:p>
    <w:p>
      <w:pPr>
        <w:pStyle w:val="Normal"/>
        <w:rPr>
          <w:lang w:val="it-CH"/>
        </w:rPr>
      </w:pPr>
      <w:r>
        <w:rPr>
          <w:lang w:val="it-CH"/>
        </w:rPr>
      </w:r>
    </w:p>
    <w:p>
      <w:pPr>
        <w:pStyle w:val="Stilenotizia1"/>
        <w:rPr/>
      </w:pPr>
      <w:r>
        <w:rPr/>
        <w:t>Hastings, Susan</w:t>
        <w:br/>
      </w:r>
      <w:r>
        <w:rPr>
          <w:b/>
          <w:bCs/>
        </w:rPr>
        <w:t>Il destino di Isabella</w:t>
      </w:r>
      <w:r>
        <w:rPr/>
        <w:t>. - 1 CD ; 12 h 24 min. - Letto da: Eloisa Croci-Torti</w:t>
        <w:br/>
        <w:t>Descrizione: Isabella ha poco più di trent'anni, ma è già una leader indiscussa. È retta da una fede saldissima, dalla speranza nel popolo castigliano e dall'amore per la sua famiglia. Alcuni dei più grandi protagonisti dell'epoca si sono confrontati con lei e con le sue scelte. A partire da Tomás de Torquemada, il primo grande inquisitore e confessore personale di Isabella. Fino ad arrivare a Cristoforo Colombo che, dopo il rifiuto di Giovanni II di Portogallo, ha proposto il suo progetto alla coppia reale spagnola, ottenendo il finanziamento all'impresa di scoperta che ha cambiato per sempre la storia. Isabella è una regina che ha sempre partecipato in prima linea alla politica interna ed estera del suo paese: dagli sforzi bellici per la Reconquista - la crociata volta a scacciare i mori dal suolo iberico - alla fondazione della città di Santa Fé, la perla dell'Andalusia, proprio durante l'assedio dell'ultima roccaforte saracena. Isabella è una donna forte e accorta, una madre coraggiosa, e una consigliera preziosa. In questo romanzo, che si nutre della trama stessa della Storia europea in uno dei suoi momenti cruciali, scopriamo gli anni che vanno dal 1482 fino agli ultimi giorni della regina e che continuano i fatti raccontati nel primo volume della dilogia iniziata con Isabella. Una principessa sul trono di Spagna.</w:t>
        <w:br/>
        <w:t xml:space="preserve">Numero d'inventario : </w:t>
      </w:r>
      <w:r>
        <w:rPr>
          <w:b/>
          <w:bCs/>
        </w:rPr>
        <w:t>408792</w:t>
      </w:r>
    </w:p>
    <w:p>
      <w:pPr>
        <w:pStyle w:val="Normal"/>
        <w:rPr>
          <w:lang w:val="it-CH"/>
        </w:rPr>
      </w:pPr>
      <w:r>
        <w:rPr>
          <w:lang w:val="it-CH"/>
        </w:rPr>
      </w:r>
    </w:p>
    <w:p>
      <w:pPr>
        <w:pStyle w:val="Stilenotizia1"/>
        <w:rPr/>
      </w:pPr>
      <w:r>
        <w:rPr/>
        <w:t>King, Stephen, 1947-</w:t>
        <w:br/>
      </w:r>
      <w:r>
        <w:rPr>
          <w:b/>
          <w:bCs/>
        </w:rPr>
        <w:t>Carrie</w:t>
      </w:r>
      <w:r>
        <w:rPr/>
        <w:t>. - 1 CD ; 7 h 33 min. - Letto da: Stefano Furlanetto</w:t>
        <w:br/>
        <w:t>Descrizione: Carrie è un'adolescente prigioniera del delirio fanatico della madre e presa di mira dai compagni, però ha un dono. Può muovere gli oggetti con il potere della mente. Le porte si chiudono. Le candele si spengono. Un potere che è anche una condanna. E quando, inaspettato, arriva un atto di gentilezza da una delle sue compagne di classe, un'occasione di normalità in una vita molto diversa da quella dei suoi coetanei, Carrie spera finalmente in un cambiamento. Ma ecco che il sogno si trasforma in un incubo, ciò che sembrava un dono diventa un'arma di sangue e distruzione e scatena una serie di eventi che nessuno potrà mai dimenticare.</w:t>
        <w:br/>
        <w:t xml:space="preserve">Numero d'inventario : </w:t>
      </w:r>
      <w:r>
        <w:rPr>
          <w:b/>
          <w:bCs/>
        </w:rPr>
        <w:t>408866</w:t>
      </w:r>
    </w:p>
    <w:p>
      <w:pPr>
        <w:pStyle w:val="Normal"/>
        <w:rPr>
          <w:lang w:val="it-CH"/>
        </w:rPr>
      </w:pPr>
      <w:r>
        <w:rPr>
          <w:lang w:val="it-CH"/>
        </w:rPr>
      </w:r>
    </w:p>
    <w:p>
      <w:pPr>
        <w:pStyle w:val="Stilenotizia1"/>
        <w:rPr/>
      </w:pPr>
      <w:r>
        <w:rPr/>
        <w:t>King, Stephen, 1947-</w:t>
        <w:br/>
      </w:r>
      <w:r>
        <w:rPr>
          <w:b/>
          <w:bCs/>
        </w:rPr>
        <w:t>Cujo</w:t>
      </w:r>
      <w:r>
        <w:rPr/>
        <w:t>. - 1 CD ; 15 h 3 min. - Letto da: Paola Brieda</w:t>
        <w:br/>
        <w:t>Descrizione: A Castle Rock, una sonnolenta cittadina del Maine, la vita scorre sui soliti binari. Cujo, il docile San Bernardo del meccanico, scorrazza libero per la campagna, finché una notte il suo padroncino, aprendo la porta del ripostiglio, non vede emergere dalle tenebre due occhi infuocati. Chi è la creatura diabolica che da quel momento comincia a seminare ovunque terrore e desolazione? È forse Cujo che, diventato idrofobo, si è trasformato nell'incarnazione stessa del male?</w:t>
        <w:br/>
        <w:t xml:space="preserve">Numero d'inventario : </w:t>
      </w:r>
      <w:r>
        <w:rPr>
          <w:b/>
          <w:bCs/>
        </w:rPr>
        <w:t>408869</w:t>
      </w:r>
    </w:p>
    <w:p>
      <w:pPr>
        <w:pStyle w:val="Normal"/>
        <w:rPr>
          <w:lang w:val="it-CH"/>
        </w:rPr>
      </w:pPr>
      <w:r>
        <w:rPr>
          <w:lang w:val="it-CH"/>
        </w:rPr>
      </w:r>
    </w:p>
    <w:p>
      <w:pPr>
        <w:pStyle w:val="Stilenotizia1"/>
        <w:rPr/>
      </w:pPr>
      <w:r>
        <w:rPr/>
        <w:t>Kleypas, Lisa</w:t>
        <w:br/>
      </w:r>
      <w:r>
        <w:rPr>
          <w:b/>
          <w:bCs/>
        </w:rPr>
        <w:t>L'amore che viene : romanzo</w:t>
      </w:r>
      <w:r>
        <w:rPr/>
        <w:t>. - 1 CD ; 12 h 57 min. - Letto da: Bianca Meda</w:t>
        <w:br/>
        <w:t>Descrizione: Dopo la fine della Guerra civile americana, Heath Rayne, affascinante e volenteroso uomo del Sud, decide di trasferirsi a Concord, Massachussets, e di rifarsi una vita. Quando vede per la prima volta Lucinda Caldwell e se ne invaghisce, non può immaginare che di lì a poco i loro destini si sarebbero incrociati indissolubilmente. Allontanatasi da casa dopo un litigio con il suo promesso sposo, Lucinda rischia di affogare nelle acque gelide di un fiume. Sarà Heath a salvarle la vita e a prendersi cura di lei durante la tempesta di neve che impedisce loro di tornare a casa. Lucinda capisce subito che Heath non è come gli altri uomini che ha incontrato nella sua vita: è impetuoso, ironico, sensuale. Sa che è in grado di strappare ogni brandello di resistenza che lei stessa oppone al desiderio che le arde dentro e che può regalarle sensazioni che non ha mai provato. Ma sa anche di essere promessa a un altro uomo...</w:t>
        <w:br/>
        <w:t xml:space="preserve">Numero d'inventario : </w:t>
      </w:r>
      <w:r>
        <w:rPr>
          <w:b/>
          <w:bCs/>
        </w:rPr>
        <w:t>408663</w:t>
      </w:r>
    </w:p>
    <w:p>
      <w:pPr>
        <w:pStyle w:val="Normal"/>
        <w:rPr>
          <w:lang w:val="it-CH"/>
        </w:rPr>
      </w:pPr>
      <w:r>
        <w:rPr>
          <w:lang w:val="it-CH"/>
        </w:rPr>
      </w:r>
    </w:p>
    <w:p>
      <w:pPr>
        <w:pStyle w:val="Stilenotizia1"/>
        <w:rPr/>
      </w:pPr>
      <w:r>
        <w:rPr/>
        <w:t>McCarthy, Cormac</w:t>
        <w:br/>
      </w:r>
      <w:r>
        <w:rPr>
          <w:b/>
          <w:bCs/>
        </w:rPr>
        <w:t>[2] : Stella Maris</w:t>
      </w:r>
      <w:r>
        <w:rPr/>
        <w:t>. - 1 CD ; 5 h 53 min. - Letto da: Elisabetta Balia</w:t>
        <w:br/>
        <w:t xml:space="preserve">Descrizione: Quando bussa alla porta della clinica psichiatrica Stella Maris, con quarantamila dollari in contanti in una busta e poca carne addosso, Alicia Western ha vent’anni e altri due ricoveri alle spalle. Il compito che attende il dottor Cohen, che la prende in cura, è di quelli che possono far vacillare la fiducia di un medico nella propria professione. Con diagnosi plurime di sociopatia deviante, anoressia, probabile autismo, tendenze suicide e schizofrenia paranoide, Alicia è accompagnata fin dalla pubertà da uno stuolo di personaggi allucinatori capeggiati dall’individuo pinnuto e astruso che lei chiama Talidomide Kid. Ma accanto alle sue molte patologie psichiatriche, la giovane Western è anche una matematica di genio con un QI non testabile, nonché una virtuosa del violino troppo assorbita dalla teoria dei topoi per raggiungere nella musica un’eccellenza a lei accettabile. Ardua missione, per un terapeuta, cercare di strappare i brandelli di un’anima lacerata alle spire di una mente tanto vorace: nella danza di parole che i due ingaggiano, a ogni passo del medico corrisponde un nuovo imprendibile exploit della paziente, intriso di beckettiana ironia e puntellato di autorevoli teorie. </w:t>
      </w:r>
      <w:r>
        <w:rPr>
          <w:lang w:val="de-CH" w:eastAsia="en-US"/>
        </w:rPr>
        <w:t xml:space="preserve">Grothendieck e Gödel, Maxwell e Feynman. Kant, Schopenhauer e Wittgenstein. </w:t>
      </w:r>
      <w:r>
        <w:rPr/>
        <w:t>Bach. Il sapere moderno distillato in un lasciapassare per il nichilismo. Nel parterre di riferimenti di Alicia un solo nome compare con sospetta parsimonia, ed è quello di suo fratello Bobby, lasciato in coma in Italia dopo un incidente automobilistico, e dato per morto. Di Bobby Alicia non vuole parlare. Ed è proprio in quell’eloquente silenzio che lo psichiatra incunea il suo grimaldello. Perché ora sa che solo di Bobby, solo a Bobby, Alicia vorrebbe parlare. Seduta dopo seduta, il tempo a disposizione si fa sempre più breve. E nel ticchettio ora sommesso ora impetuoso di quell’orologio che lei sa leggere anche al contrario, Alicia si prepara a dimostrare l’estrema verità che ha appreso su questa esistenza: che «il mondo non ha creato un solo essere vivente che non intenda distruggere».</w:t>
        <w:br/>
        <w:t xml:space="preserve">Numero d'inventario : </w:t>
      </w:r>
      <w:r>
        <w:rPr>
          <w:b/>
          <w:bCs/>
        </w:rPr>
        <w:t>408638</w:t>
      </w:r>
    </w:p>
    <w:p>
      <w:pPr>
        <w:pStyle w:val="Normal"/>
        <w:rPr>
          <w:lang w:val="it-CH"/>
        </w:rPr>
      </w:pPr>
      <w:r>
        <w:rPr>
          <w:lang w:val="it-CH"/>
        </w:rPr>
      </w:r>
    </w:p>
    <w:p>
      <w:pPr>
        <w:pStyle w:val="Stilenotizia1"/>
        <w:rPr/>
      </w:pPr>
      <w:r>
        <w:rPr/>
        <w:t>McEwan, Ian</w:t>
        <w:br/>
      </w:r>
      <w:r>
        <w:rPr>
          <w:b/>
          <w:bCs/>
        </w:rPr>
        <w:t>L'amore fatale</w:t>
      </w:r>
      <w:r>
        <w:rPr/>
        <w:t>. - 1 CD ; 9 h 40 min. - Letto da: Marco Valenti</w:t>
        <w:br/>
        <w:t>Descrizione: Un pallone aerostatico plana su un prato verdissimo tra Oxford e Londra. Un uomo anziano cerca di scenderne, ma rimane goffamente impigliato in una fune. Dai quattro angoli del prato corrono verso il pallone imbizzarrito alcuni soccorritori che tenteranno senza successo di trattenerlo. Uno di loro morirà e agli altri resterà il compito impossibile di farsi una ragione di quella tragedia inutile. In particolare, Joe Rose si troverà invischiato in una storia di ossessione amorosa assurda e grottesca, perseguitato da un altro dei soccorritori, Jed Parry, un giovane che, avendo vissuto insieme a lui quell'avventura terribile, si è convinto di doverlo amare e di doverne essere riamato.</w:t>
        <w:br/>
        <w:t xml:space="preserve">Numero d'inventario : </w:t>
      </w:r>
      <w:r>
        <w:rPr>
          <w:b/>
          <w:bCs/>
        </w:rPr>
        <w:t>408639</w:t>
      </w:r>
    </w:p>
    <w:p>
      <w:pPr>
        <w:pStyle w:val="Normal"/>
        <w:rPr>
          <w:lang w:val="it-CH"/>
        </w:rPr>
      </w:pPr>
      <w:r>
        <w:rPr>
          <w:lang w:val="it-CH"/>
        </w:rPr>
      </w:r>
    </w:p>
    <w:p>
      <w:pPr>
        <w:pStyle w:val="Stilenotizia1"/>
        <w:rPr/>
      </w:pPr>
      <w:r>
        <w:rPr/>
        <w:t>Niven, John</w:t>
        <w:br/>
      </w:r>
      <w:r>
        <w:rPr>
          <w:b/>
          <w:bCs/>
        </w:rPr>
        <w:t>Le solite sospette</w:t>
      </w:r>
      <w:r>
        <w:rPr/>
        <w:t>. - 1 CD ; 8 h 58 min. - Letto da: Elisabetta Carraro</w:t>
        <w:br/>
        <w:t>Descrizione: Quando Susan - a causa dei vizi nascosti del marito - si ritrova vedova e con la casa pignorata, insieme ad alcune amiche decide di compiere una rapina. Contro ogni probabilità, il colpo va a buon fine, e alle «cattive ragazze» non resta che raggiungere la Costa Azzurra, riciclare il denaro e sparire. Nulla che possa spaventarle, dopo tutto hanno piú di un motivo per riuscire nella loro impresa: andare in crociera e fuggire il brodino dell'ospizio. «A John Niven riesce la magia di essere sacrilego e umanissimo insieme». Ian Rankin, The Observer «John Niven è uno spasso assoluto». Irvine Welsh</w:t>
        <w:br/>
        <w:t xml:space="preserve">Numero d'inventario : </w:t>
      </w:r>
      <w:r>
        <w:rPr>
          <w:b/>
          <w:bCs/>
        </w:rPr>
        <w:t>408641</w:t>
      </w:r>
    </w:p>
    <w:p>
      <w:pPr>
        <w:pStyle w:val="Normal"/>
        <w:rPr>
          <w:lang w:val="it-CH"/>
        </w:rPr>
      </w:pPr>
      <w:r>
        <w:rPr>
          <w:lang w:val="it-CH"/>
        </w:rPr>
      </w:r>
    </w:p>
    <w:p>
      <w:pPr>
        <w:pStyle w:val="Stilenotizia1"/>
        <w:rPr/>
      </w:pPr>
      <w:r>
        <w:rPr/>
        <w:t>Norton, Laura</w:t>
        <w:br/>
      </w:r>
      <w:r>
        <w:rPr>
          <w:b/>
          <w:bCs/>
        </w:rPr>
        <w:t>Non è colpa del karma : romanzo</w:t>
      </w:r>
      <w:r>
        <w:rPr/>
        <w:t>. - 1 CD ; 16 h 20 min. - Letto da: Anna Galante</w:t>
        <w:br/>
        <w:t>Descrizione: Quando Sara Escribano, alla soglia dei trent’anni, si rende conto che le scelte fatte fino a quel momento non le hanno permesso di realizzare nulla di concreto, decide di mettere da parte la chimica, rinunciare al concorso per insegnanti e investire nel suo vero sogno: quello di riaprire l’atelier della nonna paterna. Nel pittoresco quartiere di Malasaña, a Madrid, la piccola bottega aspetta la giusta occasione per tornare a brillare e Sara, circondata da una famiglia divertente, maldestra e sull’orlo dell’implosione, investe tutte le proprie energie nella realizzazione di straordinari oggetti piumati. Persino quando il fidanzato Roberto decide di partire per Parigi per un anno, lasciandola sola e alle prese con un’impresa, e una vita, che fatica a decollare. A complicare ulteriormente le cose ci pensa anche Lu, la sorella minore, che di punto in bianco annuncia alla famiglia le sue imminenti nozze con Aarón, il grande amore adolescenziale di Sara perso di vista alla fine della scuola. Il suo arrivo non fa che creare ancora più scompiglio, e riempirla di dubbi. E se la relazione con Roberto, a causa della distanza, si fosse infilata lungo un crinale pericoloso? E se la grande sfilata organizzata dall’amico David – che potrebbe essere il suo trampolino di lancio – si rivelasse un enorme fallimento? Tra laboratori allagati e incursioni notturne allo zoo, in un’altalena di alti e bassi, «piccoli» incidenti e «grandi» drammi… Sara scoprirà cosa e chi vuole veramente e che il karma, davvero, non c’entra niente!</w:t>
        <w:br/>
        <w:t xml:space="preserve">Numero d'inventario : </w:t>
      </w:r>
      <w:r>
        <w:rPr>
          <w:b/>
          <w:bCs/>
        </w:rPr>
        <w:t>408796</w:t>
      </w:r>
    </w:p>
    <w:p>
      <w:pPr>
        <w:pStyle w:val="Normal"/>
        <w:rPr>
          <w:lang w:val="it-CH"/>
        </w:rPr>
      </w:pPr>
      <w:r>
        <w:rPr>
          <w:lang w:val="it-CH"/>
        </w:rPr>
      </w:r>
    </w:p>
    <w:p>
      <w:pPr>
        <w:pStyle w:val="Stilenotizia1"/>
        <w:rPr/>
      </w:pPr>
      <w:r>
        <w:rPr/>
        <w:t>Pennac, Daniel</w:t>
        <w:br/>
      </w:r>
      <w:r>
        <w:rPr>
          <w:b/>
          <w:bCs/>
        </w:rPr>
        <w:t>[Ciclo di Malaussène] : [7.1] : Il caso Malaussène : mi hanno mentito</w:t>
      </w:r>
      <w:r>
        <w:rPr/>
        <w:t>. - 1 CD ; 8 h 4 min. - Letto da: Maurizio Canetta</w:t>
        <w:br/>
        <w:t>Descrizione: "Un giorno di tre o quattro anni fa in cui firmavo copie in libreria, un'anziana signora mi ha chiesto se avrebbe ancora sentito parlare della tribù Malaussène. Aveva letto i romanzi su consiglio della nipote, una ragazzina venuta lì a farsi firmare tutti i titoli della serie per il fidanzato. A sua volta, lei li aveva letti su consiglio della madre, alla quale erano stati suggeriti dal compagno dell'epoca, diventato poi suo marito. Avevo le tre generazioni davanti agli occhi: la figlia, la madre e la nonna. Tutte e tre mi chiedevano ardentemente notizie di Malaussène. Ho promesso che gliele avrei date. Quelle tre lettrici mi hanno fatto scattare il desiderio di sapere che fine avessero fatto Verdun, È Un Angelo, Signor Malaussène e Maracuja. È quel che scoprirete ne 'Il caso Malaussène'".</w:t>
        <w:br/>
        <w:t xml:space="preserve">Numero d'inventario : </w:t>
      </w:r>
      <w:r>
        <w:rPr>
          <w:b/>
          <w:bCs/>
        </w:rPr>
        <w:t>408795</w:t>
      </w:r>
    </w:p>
    <w:p>
      <w:pPr>
        <w:pStyle w:val="Normal"/>
        <w:rPr>
          <w:lang w:val="it-CH"/>
        </w:rPr>
      </w:pPr>
      <w:r>
        <w:rPr>
          <w:lang w:val="it-CH"/>
        </w:rPr>
      </w:r>
    </w:p>
    <w:p>
      <w:pPr>
        <w:pStyle w:val="Stilenotizia1"/>
        <w:rPr/>
      </w:pPr>
      <w:r>
        <w:rPr/>
        <w:t>Pym, Barbara</w:t>
        <w:br/>
      </w:r>
      <w:r>
        <w:rPr>
          <w:b/>
          <w:bCs/>
        </w:rPr>
        <w:t>Quartetto in autunno : romanzo</w:t>
      </w:r>
      <w:r>
        <w:rPr/>
        <w:t>. - 1 CD ; 7 h 3 min. - Letto da: Annunciata Olivieri</w:t>
        <w:br/>
        <w:t>Descrizione: Letty, Marcia, Edwin e Norman sono colleghi d’ufficio da molto tempo, ma le loro vite si sono sfiorate senza mai incrociarsi davvero. Eppure, ormai prossimo all’autunno della vita, questo quartetto si scopre unito: da un passato doloroso – la guerra –, da un presente che non capiscono – la Londra del rock ’n’ roll e delle minigonne – e da un futuro breve e probabilmente non roseo. Ognuno reagisce a proprio modo al cambiamento – Letty immagina di trasferirsi in campagna, Marcia accentua le sue pose eccentriche, Edwin confida nella religione e Norman si abbandona al sarcasmo – quasi senza rendersi conto che, in realtà, ogni loro gesto è un modo per tenere aperta la porta alla speranza. Perché “la vita ha ancora in serbo infinite occasioni di cambiamento” se si ha il coraggio, o la follia, di cercarle. Con questi quattro ritratti perfetti, cesellati come miniature, e uniti da un tema attualissimo – la ribellione alla solitudine – Barbara Pym si conferma una delle autrici più sensibili e intense del Novecento.</w:t>
        <w:br/>
        <w:t xml:space="preserve">Numero d'inventario : </w:t>
      </w:r>
      <w:r>
        <w:rPr>
          <w:b/>
          <w:bCs/>
        </w:rPr>
        <w:t>408653</w:t>
      </w:r>
    </w:p>
    <w:p>
      <w:pPr>
        <w:pStyle w:val="Normal"/>
        <w:rPr>
          <w:lang w:val="it-CH"/>
        </w:rPr>
      </w:pPr>
      <w:r>
        <w:rPr>
          <w:lang w:val="it-CH"/>
        </w:rPr>
      </w:r>
    </w:p>
    <w:p>
      <w:pPr>
        <w:pStyle w:val="Stilenotizia1"/>
        <w:rPr/>
      </w:pPr>
      <w:r>
        <w:rPr/>
        <w:t>Quinn, Julia</w:t>
        <w:br/>
      </w:r>
      <w:r>
        <w:rPr>
          <w:b/>
          <w:bCs/>
        </w:rPr>
        <w:t>[Trilogia Splendid] : [1] : Meravigliosa</w:t>
      </w:r>
      <w:r>
        <w:rPr/>
        <w:t>. - 1 CD ; 11 h 47 min. - Letto da: Vanessa Korn</w:t>
        <w:br/>
        <w:t>Descrizione: Ci sono due cose che tutti sanno di Alexander Ridgely: primo, è il duca di Ashbourne, uno dei migliori partiti d'Inghilterra; secondo, non ha alcuna intenzione di accasarsi. Almeno fino a quando il destino non pone sulla sua strada una giovane americana, intelligente, simpatica, coraggiosa e di grandi ideali. Tutto ciò che Alexander non si sarebbe mai aspettato di trovare in una donna. Peccato che sia solo una sguattera, del tutto inadeguata a diventare una lady. A meno che... Emma Dunster, ereditiera americana, teme di vedersi presto circondata da giovanotti inglesi che chiedono la sua mano, e l'idea la infastidisce parecchio: ha accettato di partecipare a una Stagione a Londra, certo, ma ciò non significa che sia disposta a sposare uno di quei bellimbusti. In ansia per il debutto, desidera un ultimo momento di tranquillo anonimato e così esce dalla casa del cugino vestita come una servetta. Non avrebbe mai immaginato che di lì a poco si sarebbe ritrovata stretta tra le braccia di un duca pericolosamente affascinante, né che lui avrebbe reagito male scoprendo la sua vera identità. Ma l'amore autentico è capace di sbocciare all'improvviso, e di sciogliere anche i cuori più impietriti.</w:t>
        <w:br/>
        <w:t xml:space="preserve">Numero d'inventario : </w:t>
      </w:r>
      <w:r>
        <w:rPr>
          <w:b/>
          <w:bCs/>
        </w:rPr>
        <w:t>408590</w:t>
      </w:r>
    </w:p>
    <w:p>
      <w:pPr>
        <w:pStyle w:val="Normal"/>
        <w:rPr>
          <w:lang w:val="it-CH"/>
        </w:rPr>
      </w:pPr>
      <w:r>
        <w:rPr>
          <w:lang w:val="it-CH"/>
        </w:rPr>
      </w:r>
    </w:p>
    <w:p>
      <w:pPr>
        <w:pStyle w:val="Stilenotizia1"/>
        <w:rPr/>
      </w:pPr>
      <w:r>
        <w:rPr/>
        <w:t>Quinn, Julia</w:t>
        <w:br/>
      </w:r>
      <w:r>
        <w:rPr>
          <w:b/>
          <w:bCs/>
        </w:rPr>
        <w:t>[Trilogia Splendid] : [2] : Danzando sotto le stelle</w:t>
      </w:r>
      <w:r>
        <w:rPr/>
        <w:t>. - 1 CD ; 10 h 8 min. - Letto da: Vanessa Korn</w:t>
        <w:br/>
        <w:t>Descrizione: Lady Arabella Blydon è bella e intelligente, e soprattutto è stufa degli uomini che notano solo una delle sue doti. Un giorno un corteggiatore le dichiara che è disposto a non tenere in conto le sue disdicevoli tendenze intellettuali in virtù del suo bell'aspetto e della sua cospicua dote. Quando è troppo è troppo. Arabella, o meglio Belle, come viene chiamata, si ritira dal feroce mercato matrimoniale londinese e si trasferisce nella sua dimora di campagna. Qui incontra lord John Blackwood, eroe di guerra tornato dal fronte. Lord John ha conosciuto le peggiori sofferenze in battaglia, ma nulla potrebbe sconvolgere la sua esistenza come Belle. Quella donna è così irritante, ma anche così inebriante, così capace di regalargli, dopo tanto tempo, una ragione per continuare a vivere. Di colpo torna a fare cose assurde, declama poesie, si arrampica sugli alberi nella notte solo per poter ballare con lei sotto il cielo stellato. Ferito nel corpo e nell'anima, lord John sa che non potrà mai essere il tipo d'uomo per Arabella, eppure non può fare a meno di desiderarla. Potrà questo cuore tormentato imparare nuovamente ad amare?</w:t>
        <w:br/>
        <w:t xml:space="preserve">Numero d'inventario : </w:t>
      </w:r>
      <w:r>
        <w:rPr>
          <w:b/>
          <w:bCs/>
        </w:rPr>
        <w:t>408591</w:t>
      </w:r>
    </w:p>
    <w:p>
      <w:pPr>
        <w:pStyle w:val="Normal"/>
        <w:rPr>
          <w:lang w:val="it-CH"/>
        </w:rPr>
      </w:pPr>
      <w:r>
        <w:rPr>
          <w:lang w:val="it-CH"/>
        </w:rPr>
      </w:r>
    </w:p>
    <w:p>
      <w:pPr>
        <w:pStyle w:val="Stilenotizia1"/>
        <w:rPr/>
      </w:pPr>
      <w:r>
        <w:rPr/>
        <w:t>Quinn, Julia</w:t>
        <w:br/>
      </w:r>
      <w:r>
        <w:rPr>
          <w:b/>
          <w:bCs/>
        </w:rPr>
        <w:t>[Quartetto Smythe-Smith] : [1] : Un amore perfetto</w:t>
      </w:r>
      <w:r>
        <w:rPr/>
        <w:t>. - 1 CD ; 9 h 28 min. - Letto da: Vanessa Korn</w:t>
        <w:br/>
        <w:t>Descrizione: Lady Honoria Smythe-Smith, violinista bella ma non troppo abile, si trova a Londra per un'altra Stagione, determinata a sposarsi a ogni costo. Suo fratello maggiore Daniel, da tre anni all'estero per sfuggire alla vendetta di un nobiluomo che ha ferito in duello, ha incaricato in segreto Marcus Holroyd, conte di Chatteris, di vegliare su di lei. Marcus conosce Honoria da quando era una bambina: migliore amico di Daniel, praticamente uno di famiglia, intende mantenere la promessa fatta: impedire alla ragazza di «sposare un imbecille». Proprio nel tentativo di distoglierla da uno dei suoi folli piani per acchiappare un marito, Marcus rimane vittima di un incidente e contrae una grave infezione. Sentendosi responsabile dell'accaduto, Honoria si precipita in suo soccorso, e ben presto entrambi scopriranno che, a unirli, è molto più di un'amicizia.</w:t>
        <w:br/>
        <w:t xml:space="preserve">Numero d'inventario : </w:t>
      </w:r>
      <w:r>
        <w:rPr>
          <w:b/>
          <w:bCs/>
        </w:rPr>
        <w:t>408588</w:t>
      </w:r>
    </w:p>
    <w:p>
      <w:pPr>
        <w:pStyle w:val="Normal"/>
        <w:rPr>
          <w:lang w:val="it-CH"/>
        </w:rPr>
      </w:pPr>
      <w:r>
        <w:rPr>
          <w:lang w:val="it-CH"/>
        </w:rPr>
      </w:r>
    </w:p>
    <w:p>
      <w:pPr>
        <w:pStyle w:val="Stilenotizia1"/>
        <w:rPr/>
      </w:pPr>
      <w:r>
        <w:rPr/>
        <w:t>Sahler, Martina</w:t>
        <w:br/>
      </w:r>
      <w:r>
        <w:rPr>
          <w:b/>
          <w:bCs/>
        </w:rPr>
        <w:t>[I segreti di Kew Gardens] : [3] : Gelsomino bianco</w:t>
      </w:r>
      <w:r>
        <w:rPr/>
        <w:t>. - 1 CD ; 11 h 23 min. - Letto da: Maria Cristina Solazzi</w:t>
        <w:br/>
        <w:t>Descrizione: 1929. Mentre Londra è scossa dalle rivolte operaie, Summerlight House appare come un’oasi di pace. Qui Charlotte Windley, impegnata nei fervidi preparativi per il matrimonio tanto atteso di sua sorella Debbie, continua la sua vita tra alti e bassi insieme al marito Victor e alla piccola Eliza Rose, mentre il suo amore per Quinn – l’ex giardiniere del parco – scoperto dalla moglie, deve essere tenuto a distanza. Ad alleviarla, solo lettere scritte in segreto e qualche rarissimo incontro clandestino. A Charlotte non resta che consolarsi con la sua passione di sempre. Divenuta ormai una famosa coltivatrice di rose, ha reso il giardino di Summerlight House un capolavoro, un regno in cui le piante autoctone sbocciano accanto a esemplari provenienti dalle più disparate regioni del mondo. Tuttavia, per ottenere il riconoscimento a cui da sempre ambisce, Charlotte, donna in un ambiente ancora maschile, dovrà combattere per conseguire il dottorato e sperare così di vedere finalmente premiati i suoi sforzi. Ma l’avvento della crisi economica complica ulteriormente le cose: è diventato difficile mantenere sia la casa che il parco, e quando all’improvviso torna il padrone della tenuta, da tempo scomparso, Charlotte rischia di perdere tutto ciò che ha costruito con fatica. E dove può nascondersi la sua ultima speranza se non a Kew Gardens, proprio lì dov’è iniziato il suo sogno di botanica e di una vita libera e indipendente?</w:t>
        <w:br/>
        <w:t xml:space="preserve">Numero d'inventario : </w:t>
      </w:r>
      <w:r>
        <w:rPr>
          <w:b/>
          <w:bCs/>
        </w:rPr>
        <w:t>408781</w:t>
      </w:r>
    </w:p>
    <w:p>
      <w:pPr>
        <w:pStyle w:val="Normal"/>
        <w:rPr>
          <w:lang w:val="it-CH"/>
        </w:rPr>
      </w:pPr>
      <w:r>
        <w:rPr>
          <w:lang w:val="it-CH"/>
        </w:rPr>
      </w:r>
    </w:p>
    <w:p>
      <w:pPr>
        <w:pStyle w:val="Stilenotizia1"/>
        <w:rPr/>
      </w:pPr>
      <w:r>
        <w:rPr/>
        <w:t>See, Lisa</w:t>
        <w:br/>
      </w:r>
      <w:r>
        <w:rPr>
          <w:b/>
          <w:bCs/>
        </w:rPr>
        <w:t>Lady Tan e il circolo dei fiori di loto : romanzo</w:t>
      </w:r>
      <w:r>
        <w:rPr/>
        <w:t>. - 1 CD ; 14 h 31 min. - Letto da: Isa Regazzoni</w:t>
        <w:br/>
        <w:t>Descrizione: Cina, XV secolo. Secondo Confucio «una donna istruita è una donna senza valore», ma Tan Yunxian non è d'accordo. Rimasta senza la madre, fin da bambina le vengono insegnati dai nonni i pilastri della medicina cinese, i Quattro Esami – guardare, chiedere e ascoltare, annusare e toccare, sentire il polso –, un approccio che un medico uomo non può mai mettere in atto con una paziente donna perché la tradizione lo vieta, giudicandolo sconveniente. E così ci sono donne che devono curare altre donne, come Meiling, promettente levatrice che conosce la consistenza dei corpi e la viscosità del sangue: per lei toccare è prassi quotidiana, mentre per un medico è riprovevole. Yunxian e Meiling si scambiano nozioni e rimedi, diventano amiche e giurano che condivideranno gioie e battaglie. «Niente fango, niente loto», si dicono: dalle avversità può sbocciare la bellezza. Ma poi Yunxian è costretta a sposarsi e tutto quello che ha costruito sembra franare. Tutto quello che ha imparato sembra dover essere dimenticato, ora che è una moglie. Ma il suo desiderio di curare, di aiutare donne e ragazze di ogni ceto sociale è più forte persino della tradizione, alla quale si ribella. Con l'aiuto di Meiling, Yunxian si spingerà così dove nessuna donna cinese era mai arrivata, contribuendo in modo indelebile al progresso della medicina.</w:t>
        <w:br/>
        <w:t xml:space="preserve">Numero d'inventario : </w:t>
      </w:r>
      <w:r>
        <w:rPr>
          <w:b/>
          <w:bCs/>
        </w:rPr>
        <w:t>408779</w:t>
      </w:r>
    </w:p>
    <w:p>
      <w:pPr>
        <w:pStyle w:val="Normal"/>
        <w:rPr>
          <w:lang w:val="it-CH"/>
        </w:rPr>
      </w:pPr>
      <w:r>
        <w:rPr>
          <w:lang w:val="it-CH"/>
        </w:rPr>
      </w:r>
    </w:p>
    <w:p>
      <w:pPr>
        <w:pStyle w:val="Stilenotizia1"/>
        <w:rPr/>
      </w:pPr>
      <w:r>
        <w:rPr/>
        <w:t>Steel, Danielle</w:t>
        <w:br/>
      </w:r>
      <w:r>
        <w:rPr>
          <w:b/>
          <w:bCs/>
        </w:rPr>
        <w:t>Le note più alte</w:t>
      </w:r>
      <w:r>
        <w:rPr/>
        <w:t>. - 1 CD ; 8 h 14 min. - Letto da: Maura Rebsamen</w:t>
        <w:br/>
        <w:t>Descrizione: Iris Cooper canta da che ha memoria, raggiungendo anche le note più alte come nessun altro. Ha dodici anni, quando suo padre convince il proprietario di un locale a Lake City, in Texas, a farla esibire e lei lascia il pubblico senza parole. Negli anni successivi, padre e figlia si spostano da una città all'altra, senza mai fermarsi a lungo in nessun posto e la passione di Iris per la musica cresce ogni volta che prende in mano un microfono in un nuovo locale. Ma la sua vita non è semplice: il padre sperpera i guadagni in scommesse, donne e alcol. E così quando, a diciott'anni, Iris inizia la tournée, assume un vero manager, che però si approfitta di lei. I musicisti e i cantanti che viaggiano con la ragazza sono la sua sola e vera famiglia. Sono loro a darle il coraggio di spiccare il volo, finalmente libera, di abbandonare il tour e inseguire i suoi sogni. Solo dopo anni di continue difficoltà, sfruttamenti e offese, arriva la grande occasione. Ma, una volta arrivata finalmente al top della carriera, Iris dovrà combattere di nuovo, a ogni passo del suo cammino.</w:t>
        <w:br/>
        <w:t xml:space="preserve">Numero d'inventario : </w:t>
      </w:r>
      <w:r>
        <w:rPr>
          <w:b/>
          <w:bCs/>
        </w:rPr>
        <w:t>408790</w:t>
      </w:r>
    </w:p>
    <w:p>
      <w:pPr>
        <w:pStyle w:val="Normal"/>
        <w:rPr>
          <w:lang w:val="it-CH"/>
        </w:rPr>
      </w:pPr>
      <w:r>
        <w:rPr>
          <w:lang w:val="it-CH"/>
        </w:rPr>
      </w:r>
    </w:p>
    <w:p>
      <w:pPr>
        <w:pStyle w:val="Stilenotizia1"/>
        <w:rPr/>
      </w:pPr>
      <w:r>
        <w:rPr/>
        <w:t>Steel, Danielle</w:t>
        <w:br/>
      </w:r>
      <w:r>
        <w:rPr>
          <w:b/>
          <w:bCs/>
        </w:rPr>
        <w:t>Vite complicate</w:t>
      </w:r>
      <w:r>
        <w:rPr/>
        <w:t>. - 1 CD ; 9 h 7 min. - Letto da: Elsa Molinari</w:t>
        <w:br/>
        <w:t>Descrizione: Il celebre e lussuoso Louis XVI è stato per decenni il boutique hotel più apprezzato di tutta Parigi, frequentato da una rinomata e facoltosa clientela internazionale. Ora, dopo quattro anni di ristrutturazione, sta per riaprire le sue porte. Un gruppo di stimati e fedeli vecchi clienti è pronto a varcare la soglia, assieme a un buon numero di facce nuove che è riuscito ad aggiudicarsi le ambite prenotazioni grazie a disdette dell'ultimo momento. Ad attenderli è il nuovo manager del Louis XVI , Olivier Bateau, un uomo ansioso che la mancanza di esperienza rende impreparato. Assieme alla sua equilibrata assistente, Yvonne Philippe, aspira a mantenere la tradizione di eccellenza dell'hotel, ma entrambi si rendono ben presto conto che qualsiasi cosa può accadere in qualsiasi momento. E tutto, in effetti, accade, in una fresca, e fatale, sera di settembre. Scandali politici, ricatti, amori imprevisti, riunioni segrete, tentati suicidi, emergenze mediche... Sconvolti dagli eventi, lo staff e gli ospiti si preparano a reggere l'urto delle scosse di assestamento, visto che diventa evidente che ben altro è in arrivo.</w:t>
        <w:br/>
        <w:t xml:space="preserve">Numero d'inventario : </w:t>
      </w:r>
      <w:r>
        <w:rPr>
          <w:b/>
          <w:bCs/>
        </w:rPr>
        <w:t>408842</w:t>
      </w:r>
    </w:p>
    <w:p>
      <w:pPr>
        <w:pStyle w:val="Normal"/>
        <w:rPr>
          <w:lang w:val="it-CH"/>
        </w:rPr>
      </w:pPr>
      <w:r>
        <w:rPr>
          <w:lang w:val="it-CH"/>
        </w:rPr>
      </w:r>
    </w:p>
    <w:p>
      <w:pPr>
        <w:pStyle w:val="Stilenotizia1"/>
        <w:rPr/>
      </w:pPr>
      <w:r>
        <w:rPr/>
        <w:t>Tolstoj, Lev Nikolaevic</w:t>
        <w:br/>
      </w:r>
      <w:r>
        <w:rPr>
          <w:b/>
          <w:bCs/>
        </w:rPr>
        <w:t>Guerra e pace</w:t>
      </w:r>
      <w:r>
        <w:rPr/>
        <w:t>. - 3 CD ; 72 h 57 min. - Letto da: Silo Moro</w:t>
        <w:br/>
        <w:t>Descrizione: Sette anni occorsero a Tolstoj (dal 1863 al 1869) per comporre uno dei capolavori della letteratura ottocentesca. L'ossatura del romanzo, sullo sfondo delle guerre napoleoniche - dal 1805 alla travolgente insurrezione di tutto il popolo russo nel 1812 - è data dalle vicende di due grandi famiglie dell'alta nobiltà, i Rostov e i Bolkonskij, depositari dei valori autentici e genuini, intrecciate a quelle dei corrotti e dissoluti Kuragin. Spiccano, nella moltitudine di personaggi, le figure di Natasa, fanciulla e poi donna di straordinaria purezza e d'indole forte e impetuosa; del principe Andrei, che porta il suo orgoglio nella guerra, nella prigionia e nell'infelice amore per Natasa; dell'enigmatico e complesso Pierre Bezuchov, capace di autentica adesione al «dolore del mondo».</w:t>
        <w:br/>
        <w:t xml:space="preserve">Numero d'inventario : </w:t>
      </w:r>
      <w:r>
        <w:rPr>
          <w:b/>
          <w:bCs/>
        </w:rPr>
        <w:t>401230</w:t>
      </w:r>
    </w:p>
    <w:p>
      <w:pPr>
        <w:pStyle w:val="Normal"/>
        <w:rPr>
          <w:lang w:val="it-CH"/>
        </w:rPr>
      </w:pPr>
      <w:r>
        <w:rPr>
          <w:lang w:val="it-CH"/>
        </w:rPr>
      </w:r>
    </w:p>
    <w:p>
      <w:pPr>
        <w:pStyle w:val="Stilenotizia1"/>
        <w:rPr/>
      </w:pPr>
      <w:r>
        <w:rPr/>
        <w:t>Trenow, Liz</w:t>
        <w:br/>
      </w:r>
      <w:r>
        <w:rPr>
          <w:b/>
          <w:bCs/>
        </w:rPr>
        <w:t>Il mercante di seta</w:t>
      </w:r>
      <w:r>
        <w:rPr/>
        <w:t>. - 1 CD ; 12 h 29 min. - Letto da: Flavia Butti</w:t>
        <w:br/>
        <w:t>Descrizione: Inghilterra, 1760. Anna Butterfield arriva a Londra per trascorrere qualche mese dalla zia. Ma per lei, che è orfana di madre e ha sempre vissuto in una tranquilla casa di campagna, la metropoli è fin troppo grande e caotica. In più gli zii sono rigidi e le impongono abitudini consone al loro status sociale. Un giorno Anna, dopo essere uscita di nascosto di casa, si ferma presso un negozio di fiori e comincia a dipingere ciò che vede. In modo del tutto casuale quel disegno finisce tra le mani di Henri, un tessitore di seta di origini francesi, giunto nella capitale in cerca di fortuna. È l'inizio di un idillio artistico: Henri, colpito dalla bellezza delle opere di Anna, decide di utilizzarle per le sue nuove creazioni. Eppure, il destino di Anna è un altro, lontano dal mondo bizzarro e tormentato dell'arte. Lo zio, infatti, vuole sistemarla facendole sposare un giovane e ricco avvocato. Anna e Henri dovranno lottare per difendere il loro amore clandestino e le loro aspirazioni.</w:t>
        <w:br/>
        <w:t xml:space="preserve">Numero d'inventario : </w:t>
      </w:r>
      <w:r>
        <w:rPr>
          <w:b/>
          <w:bCs/>
        </w:rPr>
        <w:t>408787</w:t>
      </w:r>
    </w:p>
    <w:p>
      <w:pPr>
        <w:pStyle w:val="Normal"/>
        <w:rPr>
          <w:lang w:val="it-CH"/>
        </w:rPr>
      </w:pPr>
      <w:r>
        <w:rPr>
          <w:lang w:val="it-CH"/>
        </w:rPr>
      </w:r>
    </w:p>
    <w:p>
      <w:pPr>
        <w:pStyle w:val="Stilenotizia1"/>
        <w:rPr/>
      </w:pPr>
      <w:r>
        <w:rPr/>
        <w:t>Wells, Rachel</w:t>
        <w:br/>
      </w:r>
      <w:r>
        <w:rPr>
          <w:b/>
          <w:bCs/>
        </w:rPr>
        <w:t>Il gatto che aggiustava i cuori</w:t>
      </w:r>
      <w:r>
        <w:rPr/>
        <w:t>. - 1 CD ; 8 h 35 min. - Letto da: Elena Salvadè</w:t>
        <w:br/>
        <w:t>Descrizione: Come ogni gatto, Alfie adora passare le sue giornate sonnecchiando sul divano davanti al camino. Un po' di carezze, un po' di fusa rumorose, ed è felice. Ma all'improvviso è costretto a lasciare la casa in cui è cresciuto, e si ritrova solo e sperduto per le strade di Londra. Tutto cambia quando arriva in Edgar Road, una via piena di verde e di bellissime villette a schiera. Alfie capisce subito che solamente lì può sentirsi di nuovo a casa. Solamente lì può trovare una nuova famiglia. Eppure gli abitanti del quartiere non sono pronti ad accoglierlo. Concentrati sui loro problemi, non hanno tempo per occuparsi di lui. Fino a quando scoprono che non è un gatto come gli altri. Ha un dono speciale: è capace di riconoscere i desideri più nascosti. Alfie sa bene che Claire è ancora in cerca di amore dopo essere stata lasciata dal marito; che Jonathan, cinico e disincantato, in realtà si sente troppo solo, e che Polly vorrebbe solo qualcuno in grado di proteggerla. Giorno dopo giorno, si accorgono di quanto abbiano bisogno di lui. Il loro nuovo amico è pronto ad aiutarli, a provare a cambiare le loro vite, a riaccendere le loro speranze. Perché Alfie è in grado di aggiustare quello che il destino a volte ha rotto e di ascoltare la melodia silenziosa dei loro cuori.</w:t>
        <w:br/>
        <w:t xml:space="preserve">Numero d'inventario : </w:t>
      </w:r>
      <w:r>
        <w:rPr>
          <w:b/>
          <w:bCs/>
        </w:rPr>
        <w:t>407078</w:t>
      </w:r>
    </w:p>
    <w:p>
      <w:pPr>
        <w:pStyle w:val="Normal"/>
        <w:rPr>
          <w:lang w:val="it-CH"/>
        </w:rPr>
      </w:pPr>
      <w:r>
        <w:rPr>
          <w:lang w:val="it-CH"/>
        </w:rPr>
      </w:r>
    </w:p>
    <w:p>
      <w:pPr>
        <w:pStyle w:val="Stilenotizia1"/>
        <w:rPr/>
      </w:pPr>
      <w:r>
        <w:rPr/>
        <w:t>West, Rebecca, 1892-1983</w:t>
        <w:br/>
      </w:r>
      <w:r>
        <w:rPr>
          <w:b/>
          <w:bCs/>
        </w:rPr>
        <w:t>Un matrimonio non premeditato</w:t>
      </w:r>
      <w:r>
        <w:rPr/>
        <w:t>. - 1 CD ; 10 h 11 min. - Letto da: Elisa Cuppari</w:t>
        <w:br/>
        <w:t>Descrizione: La giovane e bellissima Isabelle è una ricca vedova americana che arriva a Parigi per riprendersi dalla perdita del primo marito. Dopo una serie di corteggiamenti incontra Marc, il quale, semplicemente, è l'uomo sbagliato nel momento giusto. Nulla, o quasi, accomuna i promessi sposi: sono un uomo e una donna che decidono di unire le proprie vite più sulla spinta di forze e coincidenze estranee alla loro volontà che per una reale attrazione. Lei è una donna sensibile quanto devota alla ragione come a un dio implacabile, un'americana che si trova a fare i conti con una cultura a lei estranea ma nella quale sceglie di immergersi, mentre matura un disgusto incapace di compromessi per la trivialità della vita condotta dall'aristocrazia del denaro con la quale si trova a mescolarsi: il denaro non fa che complicare la relazione tra i sessi, spingendo gli uomini a voler possedere le donne come possiedono il denaro, e le donne a prostituirsi, per quanto in forme socialmente accettate, per migliorare la propria posizione materiale. Soltanto nel momento in cui abbandonerà la propria ricerca ossessiva di spiegazioni razionali al comportamento umano e accetterà l'imperfezione, Isabelle riuscirà ad avvicinarsi davvero al marito.</w:t>
        <w:br/>
        <w:t xml:space="preserve">Numero d'inventario : </w:t>
      </w:r>
      <w:r>
        <w:rPr>
          <w:b/>
          <w:bCs/>
        </w:rPr>
        <w:t>408640</w:t>
      </w:r>
    </w:p>
    <w:p>
      <w:pPr>
        <w:pStyle w:val="Normal"/>
        <w:rPr>
          <w:lang w:val="it-CH"/>
        </w:rPr>
      </w:pPr>
      <w:r>
        <w:rPr>
          <w:lang w:val="it-CH"/>
        </w:rPr>
      </w:r>
    </w:p>
    <w:p>
      <w:pPr>
        <w:pStyle w:val="Stilenotizia1"/>
        <w:rPr/>
      </w:pPr>
      <w:r>
        <w:rPr/>
        <w:t>Woolf, Virginia</w:t>
        <w:br/>
      </w:r>
      <w:r>
        <w:rPr>
          <w:b/>
          <w:bCs/>
        </w:rPr>
        <w:t>La signora Dalloway</w:t>
      </w:r>
      <w:r>
        <w:rPr/>
        <w:t>. - 1 CD ; 9 h 32 min. - Letto da: Nadia Fusini</w:t>
        <w:br/>
        <w:t>Descrizione: Un mercoledì di metà giugno del 1923 Clarissa Dalloway, moglie di un deputato conservatore alla Camera dei Lords, esce per comprare dei fiori per la festa che la sera riunirà nella sua casa una variopinta galleria di personaggi. Tra gli altri: Peter Walsh, l'amante respinto, appena tornato dall'India, e l'amica tanto amata, più di ogni uomo, Sally Seton. Per le strade di Londra passeggia anche Septimus Warren Smith, il deuteragonista del romanzo. Nulla sembra legare i due, se non la città di Londra. Clarissa ha cinquant'anni, è ricca. Septimus ne ha appena trenta, è povero e traumatizzato dall'esperienza feroce e violenta della guerra, in cui ha perduto non solo l'amico Evans, ma ogni pace. Eppure, i due, senza mai incontrarsi, semplicemente sfiorando gli stessi luoghi, comunicano. Con sapienza straordinaria Virginia Woolf, giunta con questo al suo quarto romanzo, tesse il filo sottile di corrispondenze, echi, emozioni che creano un'opera di grande intensità. Dove un uomo e una donna sconosciuti l'uno all'altra sono accomunati dallo stesso amore e terrore della vita, che li porterà, nell'accettazione (femminile) o nel rifiuto (maschile), ad affermarne comunque l'inestimabile valore.</w:t>
        <w:br/>
        <w:t xml:space="preserve">Numero d'inventario : </w:t>
      </w:r>
      <w:r>
        <w:rPr>
          <w:b/>
          <w:bCs/>
        </w:rPr>
        <w:t>408773</w:t>
      </w:r>
    </w:p>
    <w:p>
      <w:pPr>
        <w:pStyle w:val="Normal"/>
        <w:rPr>
          <w:lang w:val="it-CH"/>
        </w:rPr>
      </w:pPr>
      <w:r>
        <w:rPr>
          <w:lang w:val="it-CH"/>
        </w:rPr>
      </w:r>
    </w:p>
    <w:p>
      <w:pPr>
        <w:pStyle w:val="Stilenotizia1"/>
        <w:rPr/>
      </w:pPr>
      <w:r>
        <w:rPr/>
        <w:t>Zweig, Stefan</w:t>
        <w:br/>
      </w:r>
      <w:r>
        <w:rPr>
          <w:b/>
          <w:bCs/>
        </w:rPr>
        <w:t>Ventiquattro ore nella vita di una donna</w:t>
      </w:r>
      <w:r>
        <w:rPr/>
        <w:t>. - 1 CD ; 3 h 12 min. - Letto da: Marta Tencich</w:t>
        <w:br/>
        <w:t>Descrizione: Fra i romanzi brevi del grande scrittore Stefan Zweig (Vienna, 1881-1942), "Ventiquattro ore nella vita di una donna" è uno tra i più perfetti e avvincenti. Scritto nel 1927, è la storia di una donna e di un uomo dominato dalla passione per il gioco che si incontrano, del tutto casualmente, nell'atmosfera febbrile del casinò di Monte Carlo. La vicenda viene narrata dalla donna stessa, ormai anziana, a un interlocutore pressoché sconosciuto, ma che le si rivela come l'unico possibile destinatario di un episodio della sua vita fino a quel momento non raccontato a nessuno, la confessione a cuore aperto di un amore dalla cui ossessione la donna era stata travolta e trascinata in una spirale di estasi e tormento. Lo svelamento del suo passato è tuttavia per lei soprattutto l'occasione per espiare e finalmente liberarsi da un evento durato appena l'arco di ventiquattro ore ma tale da totalizzare l'intero corso della sua vita successiva. Il racconto trascina il lettore in un magistrale crescendo di tensione psicologica, e lo fa penetrare nei complessi meccanismi che dominano la mente umana quando si trova in balia delle passioni, siano esse originate dall'amore, con tutta la sua incontrollabile sensualità, o siano quelle legate al demone del gioco d'azzardo, con tutta la loro carica distruttiva. Ma è al tempo stesso una profonda riflessione sul presente, sul passato e sulle età della vita, perché "invecchiare non significa altro che non avere più paura del proprio passato".</w:t>
        <w:br/>
        <w:t xml:space="preserve">Numero d'inventario : </w:t>
      </w:r>
      <w:r>
        <w:rPr>
          <w:b/>
          <w:bCs/>
        </w:rPr>
        <w:t>408654</w:t>
      </w:r>
    </w:p>
    <w:p>
      <w:pPr>
        <w:pStyle w:val="Normal"/>
        <w:rPr>
          <w:lang w:val="it-CH"/>
        </w:rPr>
      </w:pPr>
      <w:r>
        <w:rPr>
          <w:lang w:val="it-CH"/>
        </w:rPr>
      </w:r>
    </w:p>
    <w:p>
      <w:pPr>
        <w:pStyle w:val="Titolomaterie"/>
        <w:rPr/>
      </w:pPr>
      <w:bookmarkStart w:id="5" w:name="__RefHeading___Toc178153044"/>
      <w:bookmarkEnd w:id="5"/>
      <w:r>
        <w:rPr/>
        <w:t>Letteratura svizzera</w:t>
      </w:r>
    </w:p>
    <w:p>
      <w:pPr>
        <w:pStyle w:val="Stilenotizia1"/>
        <w:rPr/>
      </w:pPr>
      <w:r>
        <w:rPr/>
        <w:t>Balmelli, Katia</w:t>
        <w:br/>
      </w:r>
      <w:r>
        <w:rPr>
          <w:b/>
          <w:bCs/>
        </w:rPr>
        <w:t>Albero custode : romanzo</w:t>
      </w:r>
      <w:r>
        <w:rPr/>
        <w:t>. - 1 CD ; 6 h 8 min. - Letto da: Michele Ferrario</w:t>
        <w:br/>
        <w:t>Descrizione: La storia vera di Mario, primogenito di una numerosa famiglia - nato all'inizio del 1900 in un villaggio di una valle ticinese - che fin da giovane si diverte ad indossare gli abiti delle sorelle. Tuttavia, dopo essersi trasferito in Italia per lavoro, l'innocente gioco si trasforma in un conflitto interno quando l'impulso di indossare abiti femminili diventa irresistibile, portandolo a rubare e a nascondere un capo di vestiario nel tronco cavo di un castagno. L'albero rappresenta il simbolo della sua identità e diventa un "albero custode" del suo segreto, rappresentando la vita, la speranza e la trasformazione. Questa lotta interna è aggravata dai sensi di colpa e dalla vergogna, amplificati dall'ambiente socio-culturale in cui vive. L'incontro con Jacco segna una svolta nella vita di Mario perché lo aiuta a esprimere la sua vera natura e a superare i confini imposti dalla società. Tuttavia, sotto pressione materna, inizia a frequentare una ragazza, ma la doppia vita lo tormenta aumentando la disperazione e il senso di inadeguatezza. Dopo la sua morte le sorelle scoprono il suo segreto e, affrontando la vergogna, prenderanno una decisione drastica. La storia, romanzata, esplora la lotta di Mario per l'accettazione, la ricerca dell'identità e per l'impatto sulla sua famiglia.</w:t>
        <w:br/>
        <w:t xml:space="preserve">Numero d'inventario : </w:t>
      </w:r>
      <w:r>
        <w:rPr>
          <w:b/>
          <w:bCs/>
        </w:rPr>
        <w:t>408839</w:t>
      </w:r>
    </w:p>
    <w:p>
      <w:pPr>
        <w:pStyle w:val="Normal"/>
        <w:rPr>
          <w:lang w:val="it-CH"/>
        </w:rPr>
      </w:pPr>
      <w:r>
        <w:rPr>
          <w:lang w:val="it-CH"/>
        </w:rPr>
      </w:r>
    </w:p>
    <w:p>
      <w:pPr>
        <w:pStyle w:val="Stilenotizia1"/>
        <w:rPr/>
      </w:pPr>
      <w:r>
        <w:rPr/>
        <w:t>Bianconi, Piero</w:t>
        <w:br/>
      </w:r>
      <w:r>
        <w:rPr>
          <w:b/>
          <w:bCs/>
        </w:rPr>
        <w:t>Pane e coltello : cinque racconti di paese</w:t>
      </w:r>
      <w:r>
        <w:rPr/>
        <w:t>. - 1 CD ; 4 h 51 min. - Letto da: Athos Galetti</w:t>
        <w:br/>
        <w:br/>
        <w:t xml:space="preserve">Numero d'inventario : </w:t>
      </w:r>
      <w:r>
        <w:rPr>
          <w:b/>
          <w:bCs/>
        </w:rPr>
        <w:t>408789</w:t>
      </w:r>
    </w:p>
    <w:p>
      <w:pPr>
        <w:pStyle w:val="Normal"/>
        <w:rPr>
          <w:lang w:val="it-CH"/>
        </w:rPr>
      </w:pPr>
      <w:r>
        <w:rPr>
          <w:lang w:val="it-CH"/>
        </w:rPr>
      </w:r>
    </w:p>
    <w:p>
      <w:pPr>
        <w:pStyle w:val="Stilenotizia1"/>
        <w:rPr/>
      </w:pPr>
      <w:r>
        <w:rPr/>
        <w:t>Bottinelli, Roberto</w:t>
        <w:br/>
      </w:r>
      <w:r>
        <w:rPr>
          <w:b/>
          <w:bCs/>
        </w:rPr>
        <w:t>Orme di memoria = Pedann da memoria : il calendario della tradizione : Lugano e dintorni 100 anni fa : fregüi (briciole): il dialetto, i proverbi, i canti, gli autori della Svizzera italiana</w:t>
      </w:r>
      <w:r>
        <w:rPr/>
        <w:t>. - 1 CD ; 3 h 15 min. - Letto da: Rita Muggiasca</w:t>
        <w:br/>
        <w:t>Descrizione: In un passato povero di tecnologia come faceva il contadino a sapere quando fosse giunto il momento di seminare, di falciare il fieno, di fare vendemmia? Nella civiltà contadina i saperi derivavano da una lunga esperienza, dalle conoscenze trasmesse di padre in figlio, da messaggi orali, da proverbi. Un tempo l’idea di sapere coincideva con quella di esperienza. Di conseguenza la cultura popolare tendeva a perpetuare condizioni di vita che prevedevano pochi cambiamenti. L’esperienza rappresentava un bene essenziale e coloro che ne erano i depositari, gli anziani, godevano di stima e di fiducia. L’abbandono dell’uso non è una caratteristica moderna: già nel passato si abbandonava ciò che non era più funzionale. Si procedeva con cautela poiché la novità era un rischio che avrebbe potuto mettere in difficoltà una comunità intera. I cambiamenti lenti e ponderati del passato ci permettono di intuire la mentalità e il modo di vivere dei nostri antenati.</w:t>
        <w:br/>
        <w:t xml:space="preserve">Numero d'inventario : </w:t>
      </w:r>
      <w:r>
        <w:rPr>
          <w:b/>
          <w:bCs/>
        </w:rPr>
        <w:t>408784</w:t>
      </w:r>
    </w:p>
    <w:p>
      <w:pPr>
        <w:pStyle w:val="Normal"/>
        <w:rPr>
          <w:lang w:val="it-CH"/>
        </w:rPr>
      </w:pPr>
      <w:r>
        <w:rPr>
          <w:lang w:val="it-CH"/>
        </w:rPr>
      </w:r>
    </w:p>
    <w:p>
      <w:pPr>
        <w:pStyle w:val="Titolomaterie"/>
        <w:rPr/>
      </w:pPr>
      <w:bookmarkStart w:id="6" w:name="__RefHeading___Toc178153045"/>
      <w:bookmarkEnd w:id="6"/>
      <w:r>
        <w:rPr/>
        <w:t>Musica</w:t>
      </w:r>
    </w:p>
    <w:p>
      <w:pPr>
        <w:pStyle w:val="Stilenotizia1"/>
        <w:rPr/>
      </w:pPr>
      <w:r>
        <w:rPr/>
        <w:t>Allevi, Giovanni, 1969-</w:t>
        <w:br/>
      </w:r>
      <w:r>
        <w:rPr>
          <w:b/>
          <w:bCs/>
        </w:rPr>
        <w:t>L'equilibrio della lucertola</w:t>
      </w:r>
      <w:r>
        <w:rPr/>
        <w:t>. - 1 CD ; 1 h 38 min. - Letto da: Stefano Annunziato</w:t>
        <w:br/>
        <w:t>Descrizione: Un giorno, all'improvviso, Giovanni perde l'equilibrio. Si sente vacillare, smarrito nello spazio, e non riesce nemmeno per pochi secondi a restare su un piede solo. Comincia un percorso che spera possa riportarlo al centro di sé stesso. Tenta di risolvere il problema di equilibrio con una sequenza di esercizi mattutini, sulla veranda, annotandone i significati filosofici. Distaccato da tutto e da tutti, su un'isola remota, pratica ogni giorno la corsa, per riflettere e guardarsi dentro. E proprio questa è l'occasione per un incontro strano, quello con una lucertola che vive sull'isola. È vero che gli parla o è un inganno della sua mente? Di certo, con l'aiuto delle sue criptiche risposte, Giovanni scoprirà nuove verità: non solo sull'equilibrio ma sulla simmetria, sulla bellezza e sul proprio posto nel mondo. Un apologo intenso e lieve, dedicato a tutti coloro che, di tanto in tanto, si sentono vacillare e hanno paura di cadere. Una favola che, come la musica, parla direttamente al cuore, per risvegliare una capacità che tutti abbiamo dentro: ascoltare noi stessi e rigenerarci.</w:t>
        <w:br/>
        <w:t xml:space="preserve">Numero d'inventario : </w:t>
      </w:r>
      <w:r>
        <w:rPr>
          <w:b/>
          <w:bCs/>
        </w:rPr>
        <w:t>408633</w:t>
      </w:r>
    </w:p>
    <w:p>
      <w:pPr>
        <w:pStyle w:val="Normal"/>
        <w:rPr>
          <w:lang w:val="it-CH"/>
        </w:rPr>
      </w:pPr>
      <w:r>
        <w:rPr>
          <w:lang w:val="it-CH"/>
        </w:rPr>
      </w:r>
    </w:p>
    <w:p>
      <w:pPr>
        <w:pStyle w:val="Titolomaterie"/>
        <w:rPr/>
      </w:pPr>
      <w:bookmarkStart w:id="7" w:name="__RefHeading___Toc178153046"/>
      <w:bookmarkEnd w:id="7"/>
      <w:r>
        <w:rPr/>
        <w:t>Opere generali</w:t>
      </w:r>
    </w:p>
    <w:p>
      <w:pPr>
        <w:pStyle w:val="Stilenotizia1"/>
        <w:rPr/>
      </w:pPr>
      <w:r>
        <w:rPr/>
        <w:t>Cicala, Roberto</w:t>
        <w:br/>
      </w:r>
      <w:r>
        <w:rPr>
          <w:b/>
          <w:bCs/>
        </w:rPr>
        <w:t>Andare per i luoghi dell'editoria</w:t>
      </w:r>
      <w:r>
        <w:rPr/>
        <w:t>. - 1 CD ; 6 h 11 min. - Letto da: Ruggero D'Alessandro</w:t>
        <w:br/>
        <w:t>Descrizione: L'editoria italiana è un arcipelago di luoghi, presidi della cultura, con belle storie da raccontare. Dai sestieri lagunari di Manuzio alle gallerie del centro storico di Milano; dalla Mole di libri torinesi tra Gobetti, Einaudi e don Bosco, alla Bologna del Mulino e alla Firenze dei caffè scelti dai poeti per le riunioni di redazione; dalla Roma di politica e santità alla Napoli delle bancarelle, alla Bari laterziana e alla Palermo della «Memoria» si incontra la storia di chi ancora oggi è animato dalla passione delle parole stampate. Scoprire i luoghi dove gli editori hanno le loro case e dove nascono amati libri significa anche ricostruire i contesti storici e la temperie culturale che li hanno motivati, e la proposta civile e formativa che ancora ci rivolgono. Conoscere le loro storie ci racconta come e perché si produca tanto sapere lungo tutta la penisola. Una bibliodiversità che è lo specchio della variegata identità del nostro paese.</w:t>
        <w:br/>
        <w:t xml:space="preserve">Numero d'inventario : </w:t>
      </w:r>
      <w:r>
        <w:rPr>
          <w:b/>
          <w:bCs/>
        </w:rPr>
        <w:t>408844</w:t>
      </w:r>
    </w:p>
    <w:p>
      <w:pPr>
        <w:pStyle w:val="Normal"/>
        <w:rPr>
          <w:lang w:val="it-CH"/>
        </w:rPr>
      </w:pPr>
      <w:r>
        <w:rPr>
          <w:lang w:val="it-CH"/>
        </w:rPr>
      </w:r>
    </w:p>
    <w:p>
      <w:pPr>
        <w:pStyle w:val="Titolomaterie"/>
        <w:rPr/>
      </w:pPr>
      <w:bookmarkStart w:id="8" w:name="__RefHeading___Toc178153047"/>
      <w:bookmarkEnd w:id="8"/>
      <w:r>
        <w:rPr/>
        <w:t>Poesia</w:t>
      </w:r>
    </w:p>
    <w:p>
      <w:pPr>
        <w:pStyle w:val="Stilenotizia1"/>
        <w:rPr/>
      </w:pPr>
      <w:r>
        <w:rPr/>
        <w:t>Acierno, Mario</w:t>
        <w:br/>
      </w:r>
      <w:r>
        <w:rPr>
          <w:b/>
          <w:bCs/>
        </w:rPr>
        <w:t>Sussulti di poesia</w:t>
      </w:r>
      <w:r>
        <w:rPr/>
        <w:t>. - 1 CD ; 1 h 2 min. - Letto da: Roberto Albin</w:t>
        <w:br/>
        <w:br/>
        <w:t xml:space="preserve">Numero d'inventario : </w:t>
      </w:r>
      <w:r>
        <w:rPr>
          <w:b/>
          <w:bCs/>
        </w:rPr>
        <w:t>408785</w:t>
      </w:r>
    </w:p>
    <w:p>
      <w:pPr>
        <w:pStyle w:val="Normal"/>
        <w:rPr>
          <w:lang w:val="it-CH"/>
        </w:rPr>
      </w:pPr>
      <w:r>
        <w:rPr>
          <w:lang w:val="it-CH"/>
        </w:rPr>
      </w:r>
    </w:p>
    <w:p>
      <w:pPr>
        <w:pStyle w:val="Titolomaterie"/>
        <w:rPr/>
      </w:pPr>
      <w:bookmarkStart w:id="9" w:name="__RefHeading___Toc178153048"/>
      <w:bookmarkEnd w:id="9"/>
      <w:r>
        <w:rPr/>
        <w:t>Religione e teologia</w:t>
      </w:r>
    </w:p>
    <w:p>
      <w:pPr>
        <w:pStyle w:val="Stilenotizia1"/>
        <w:rPr/>
      </w:pPr>
      <w:r>
        <w:rPr/>
        <w:t>Clerc, Hervé</w:t>
        <w:br/>
      </w:r>
      <w:r>
        <w:rPr>
          <w:b/>
          <w:bCs/>
        </w:rPr>
        <w:t>Le cose come sono : una iniziazione al buddhismo comune</w:t>
      </w:r>
      <w:r>
        <w:rPr/>
        <w:t>. - 1 CD ; 6 h 30 min. - Letto da: Luciano Fusetti</w:t>
        <w:br/>
        <w:t>Descrizione: Questo è un libro che l'autore non poteva non scrivere, e che si è portato dentro per quattro decenni. Perché fu più di quarant'anni fa che, reduce dai fervori e dai clamori del maggio '68, Hervé Clerc ebbe "un'esperienza incommensurabile rispetto a tutte quelle che avrebbe poi fatto nella sua vita e, ovviamente, a quelle fatte in precedenza": scoprì il buddhismo nella sua essenza - nudo, immobile, vuoto. Allora non sapeva che cosa fosse. Oggi, riprendendo il filo della propria biografia, riesce a renderci partecipi di un insegnamento plurimillenario, e nella forma più semplice e spoglia possibile, scardinando cliché, tic accademici, gerghi, mode.</w:t>
        <w:br/>
        <w:t xml:space="preserve">Numero d'inventario : </w:t>
      </w:r>
      <w:r>
        <w:rPr>
          <w:b/>
          <w:bCs/>
        </w:rPr>
        <w:t>408798</w:t>
      </w:r>
    </w:p>
    <w:p>
      <w:pPr>
        <w:pStyle w:val="Normal"/>
        <w:rPr>
          <w:lang w:val="it-CH"/>
        </w:rPr>
      </w:pPr>
      <w:r>
        <w:rPr>
          <w:lang w:val="it-CH"/>
        </w:rPr>
      </w:r>
    </w:p>
    <w:p>
      <w:pPr>
        <w:pStyle w:val="Titolomaterie"/>
        <w:rPr/>
      </w:pPr>
      <w:bookmarkStart w:id="10" w:name="__RefHeading___Toc178153049"/>
      <w:bookmarkEnd w:id="10"/>
      <w:r>
        <w:rPr/>
        <w:t>Scienze applicate</w:t>
      </w:r>
    </w:p>
    <w:p>
      <w:pPr>
        <w:pStyle w:val="Stilenotizia1"/>
        <w:rPr/>
      </w:pPr>
      <w:r>
        <w:rPr/>
        <w:t>Lucarelli, Selvaggia</w:t>
        <w:br/>
      </w:r>
      <w:r>
        <w:rPr>
          <w:b/>
          <w:bCs/>
        </w:rPr>
        <w:t>Il vaso di Pandoro : ascesa e caduta dei Ferragnez</w:t>
      </w:r>
      <w:r>
        <w:rPr/>
        <w:t>. - 1 CD ; 7 h 56 min. - Letto da: Anna Läubli</w:t>
        <w:br/>
        <w:t>Descrizione: Il 15 dicembre del 2023 Chiara Ferragni, fashion influencer di fama internazionale all’apice del suo successo, viene multata dall’Antitrust per pratica commerciale scorretta. L’accusa è quella di aver spacciato un’operazione commerciale per un’iniziativa benefica destinata alle cure di bambini malati di tumore. La caduta dalla vetta è rapida e rovinosa: i suoi follower si sentono ingannati, la stampa italiana e internazionale le voltano per la prima volta le spalle, le aziende interrompono le collaborazioni, i primi tentativi di riparare il danno (il famoso video con la tuta grigia che diventerà un meme più virale della stola “Pensati libera”) sortiscono effetti ancora più disastrosi. La Chiara Ferragni vincente e adorata da 30 milioni di follower, in un attimo, non esiste più. Perché nell’epoca della fama decisa dai like, puoi permetterti di perdere tutto, tranne una cosa: la reputazione.</w:t>
        <w:br/>
        <w:t xml:space="preserve">Numero d'inventario : </w:t>
      </w:r>
      <w:r>
        <w:rPr>
          <w:b/>
          <w:bCs/>
        </w:rPr>
        <w:t>408793</w:t>
      </w:r>
    </w:p>
    <w:p>
      <w:pPr>
        <w:pStyle w:val="Normal"/>
        <w:rPr>
          <w:lang w:val="it-CH"/>
        </w:rPr>
      </w:pPr>
      <w:r>
        <w:rPr>
          <w:lang w:val="it-CH"/>
        </w:rPr>
      </w:r>
    </w:p>
    <w:p>
      <w:pPr>
        <w:pStyle w:val="Titolomaterie"/>
        <w:rPr/>
      </w:pPr>
      <w:bookmarkStart w:id="11" w:name="__RefHeading___Toc178153050"/>
      <w:bookmarkEnd w:id="11"/>
      <w:r>
        <w:rPr/>
        <w:t>Scienze naturali, matematica</w:t>
      </w:r>
    </w:p>
    <w:p>
      <w:pPr>
        <w:pStyle w:val="Stilenotizia1"/>
        <w:rPr/>
      </w:pPr>
      <w:r>
        <w:rPr/>
        <w:t>Maeterlinck, Maurice</w:t>
        <w:br/>
      </w:r>
      <w:r>
        <w:rPr>
          <w:b/>
          <w:bCs/>
        </w:rPr>
        <w:t>La vita delle api</w:t>
      </w:r>
      <w:r>
        <w:rPr/>
        <w:t>. - 1 CD ; 6 h 24 min. - Letto da: Michele Ferrario</w:t>
        <w:br/>
        <w:t>Descrizione: Maeterlinck, premio Nobel della letteratura nel 1911, poeta e drammaturgo, scrive questo racconto nel 1901. Si fa prima a dire cosa non è l'audiolibro: non è un audiolibro di scienze naturali (come dice l'autore stesso ce ne sono di più completi), non è un audiolibro di filosofia (anche se la visione filosofica e spirituale dell'osservatore permea tutte le sue osservazioni), non è un audiolibro di narrativa (anche se lo scrittore narra come un romanzo, col suo linguaggio ricco e suggestivo, un anno solare della vita di questa affascinante comunità. In breve, potremmo dire, è tutte e tre le cose, ma la mancanza di un'etichetta è proprio quello che permette all'ascoltatore di aprire la propria mente a riflessioni personali, alla meraviglia, e alla curiosità che, come dice l'autore, è più necessaria anche della saggezza alla natura umana.</w:t>
        <w:br/>
        <w:t xml:space="preserve">Numero d'inventario : </w:t>
      </w:r>
      <w:r>
        <w:rPr>
          <w:b/>
          <w:bCs/>
        </w:rPr>
        <w:t>408692</w:t>
      </w:r>
    </w:p>
    <w:p>
      <w:pPr>
        <w:pStyle w:val="Normal"/>
        <w:rPr>
          <w:lang w:val="it-CH"/>
        </w:rPr>
      </w:pPr>
      <w:r>
        <w:rPr>
          <w:lang w:val="it-CH"/>
        </w:rPr>
      </w:r>
    </w:p>
    <w:p>
      <w:pPr>
        <w:pStyle w:val="Stilenotizia1"/>
        <w:rPr/>
      </w:pPr>
      <w:r>
        <w:rPr/>
        <w:t>Rovelli, Carlo, 1956-</w:t>
        <w:br/>
      </w:r>
      <w:r>
        <w:rPr>
          <w:b/>
          <w:bCs/>
        </w:rPr>
        <w:t>Sette brevi lezioni di fisica</w:t>
      </w:r>
      <w:r>
        <w:rPr/>
        <w:t>. - 1 CD ; 1 h 36 min. - Letto da: Carlo Rovelli</w:t>
        <w:br/>
        <w:t>Descrizione: "Ci sono frontiere, dove stiamo imparando, e brucia il nostro desiderio di sapere. Sono nelle profondità più minute del tessuto dello spazio, nelle origini del cosmo, nella natura del tempo, nel fato dei buchi neri, e nel funzionamento del nostro stesso pensiero. Qui, sul bordo di quello che sappiamo, a contatto con l'oceano di quanto non sappiamo, brillano il mistero del mondo, la bellezza del mondo, e ci lasciano senza fiato". Tale è il presupposto di queste "brevi lezioni", che ci guidano, con ammirevole trasparenza, attraverso alcune tappe inevitabili della rivoluzione che ha scosso la fisica nel secolo XX e la scuote tuttora: a partire dalla teoria della relatività generale di Einstein e della meccanica quantistica fino alle questioni aperte sulla architettura del cosmo, sulle particelle elementari, sulla gravità quantistica, sulla natura del tempo e della mente.</w:t>
        <w:br/>
        <w:t xml:space="preserve">Numero d'inventario : </w:t>
      </w:r>
      <w:r>
        <w:rPr>
          <w:b/>
          <w:bCs/>
        </w:rPr>
        <w:t>408774</w:t>
      </w:r>
    </w:p>
    <w:p>
      <w:pPr>
        <w:pStyle w:val="Normal"/>
        <w:rPr>
          <w:lang w:val="it-CH"/>
        </w:rPr>
      </w:pPr>
      <w:r>
        <w:rPr>
          <w:lang w:val="it-CH"/>
        </w:rPr>
      </w:r>
    </w:p>
    <w:p>
      <w:pPr>
        <w:pStyle w:val="Titolomaterie"/>
        <w:rPr/>
      </w:pPr>
      <w:bookmarkStart w:id="12" w:name="__RefHeading___Toc178153051"/>
      <w:bookmarkEnd w:id="12"/>
      <w:r>
        <w:rPr/>
        <w:t>Storia e politica</w:t>
      </w:r>
    </w:p>
    <w:p>
      <w:pPr>
        <w:pStyle w:val="Stilenotizia1"/>
        <w:rPr/>
      </w:pPr>
      <w:r>
        <w:rPr/>
        <w:t>Barbero, Alessandro</w:t>
        <w:br/>
      </w:r>
      <w:r>
        <w:rPr>
          <w:b/>
          <w:bCs/>
        </w:rPr>
        <w:t>Caporetto</w:t>
      </w:r>
      <w:r>
        <w:rPr/>
        <w:t>. - 1 CD ; 19 h 58 min. - Letto da: Marco Baliani</w:t>
        <w:br/>
        <w:t>Descrizione: Da cent’anni la disfatta di Caporetto suscita le stesse domande: fu colpa di Cadorna, di Capello, di Badoglio? I soldati italiani si batterono bene o fuggirono vigliaccamente? Ma il vero problema è un altro: perché dopo due anni e mezzo di guerra l’esercito italiano si rivelò all'improvviso così fragile? L’Italia era ancora in parte un paese arretrato e contadino e i limiti dell’esercito erano quelli della Nazione. La distanza sociale tra i soldati e gli ufficiali era enorme: si preferiva affidare il comando dei reparti a ragazzi borghesi di diciannove anni, piuttosto che promuovere i sergenti – contadini o operai – che avevano imparato il mestiere sul campo. Era un esercito in cui nessuno voleva prendersi delle responsabilità, e in cui si aveva paura dell’iniziativa individuale, tanto che la notte del 24 ottobre 1917, con i telefoni interrotti dal bombardamento nemico, molti comandanti di artiglieria non osarono aprire il fuoco senza ordini. Un paese retto da una classe dirigente di parolai aveva prodotto generali capaci di emanare circolari in cui esortavano i soldati a battersi fino alla morte, credendo di aver risolto così tutti problemi.</w:t>
        <w:br/>
        <w:t xml:space="preserve">Numero d'inventario : </w:t>
      </w:r>
      <w:r>
        <w:rPr>
          <w:b/>
          <w:bCs/>
        </w:rPr>
        <w:t>408771</w:t>
      </w:r>
    </w:p>
    <w:p>
      <w:pPr>
        <w:pStyle w:val="Normal"/>
        <w:rPr>
          <w:lang w:val="it-CH"/>
        </w:rPr>
      </w:pPr>
      <w:r>
        <w:rPr>
          <w:lang w:val="it-CH"/>
        </w:rPr>
      </w:r>
    </w:p>
    <w:p>
      <w:pPr>
        <w:pStyle w:val="Stilenotizia1"/>
        <w:rPr/>
      </w:pPr>
      <w:r>
        <w:rPr/>
        <w:t>Lerner, Gad</w:t>
        <w:br/>
      </w:r>
      <w:r>
        <w:rPr>
          <w:b/>
          <w:bCs/>
        </w:rPr>
        <w:t>Gaza : odio e amore per Israele</w:t>
      </w:r>
      <w:r>
        <w:rPr/>
        <w:t>. - 1 CD ; 9 h 5 min. - Letto da: Rita Muggiasca</w:t>
        <w:br/>
        <w:t>Descrizione: “Muori Sansone con tutti i filistei!” È a Gaza che la Bibbia colloca il celebre episodio in cui il guerriero ebreo perde la vita fra le macerie insieme ai nemici: il popolo dei filistei che dà il nome alla Palestina moderna. È da Gaza che il 7 ottobre 2023 hanno sconfinato le milizie di Hamas per compiere in Israele il più terribile massacro di ebrei dal tempo della Shoah. È sugli abitanti di Gaza che il governo Netanyahu ha scatenato una sanguinosa offensiva militare con il risultato di screditare la reputazione di Israele e isolarlo come mai prima d’ora. Gaza, insomma, oltre che un luogo è diventata il simbolo di una contesa che assume nel mondo dimensione culturale e morale. Gad Lerner si misura con il fanatismo identitario che ha contagiato i due popoli in guerra. Da ebreo per il quale Israele ha significato salvezza, deve fare i conti con l’esclusivismo e il tribalismo della destra sionista. Le spaccature della società israeliana, il rinchiudersi in se stesse delle Comunità ebraiche della diaspora, che si sentono incomprese e lanciano accuse di antisemitismo a chi solidarizza con i palestinesi, lo riportano alle domande cruciali che già si poneva Primo Levi: che futuro può avere questo Israele? Che funzione può esercitare il filone ebraico della tolleranza?</w:t>
        <w:br/>
        <w:t xml:space="preserve">Numero d'inventario : </w:t>
      </w:r>
      <w:r>
        <w:rPr>
          <w:b/>
          <w:bCs/>
        </w:rPr>
        <w:t>408283</w:t>
      </w:r>
    </w:p>
    <w:p>
      <w:pPr>
        <w:pStyle w:val="Normal"/>
        <w:rPr>
          <w:lang w:val="it-CH"/>
        </w:rPr>
      </w:pPr>
      <w:r>
        <w:rPr>
          <w:lang w:val="it-CH"/>
        </w:rPr>
      </w:r>
    </w:p>
    <w:p>
      <w:pPr>
        <w:pStyle w:val="Stilenotizia1"/>
        <w:rPr/>
      </w:pPr>
      <w:r>
        <w:rPr/>
        <w:t>Tobagi, Benedetta</w:t>
        <w:br/>
      </w:r>
      <w:r>
        <w:rPr>
          <w:b/>
          <w:bCs/>
        </w:rPr>
        <w:t>La Resistenza delle donne</w:t>
      </w:r>
      <w:r>
        <w:rPr/>
        <w:t>. - 1 CD ; 9 h 59 min. - Letto da: Maria Luisa Albizzati</w:t>
        <w:br/>
        <w:t>Descrizione: Le donne furono protagoniste della Resistenza: prestando assistenza, combattendo in prima persona, rischiando la vita. Una «metà della Storia» a lungo silenziata a cui Benedetta Tobagi ridà voce e volto, a partire dalle fotografie raccolte in decine di archivi. Ne viene fuori un inedito album di famiglia della Repubblica, in cui sono rimesse al loro posto le pagine strappate, o sminuite: le pagine che vedono protagoniste le donne. "La Resistenza delle donne" è dedicato «A tutte le antenate»: se fosse una mappa, alla fine ci sarebbe un grosso «Voi siete qui». Insieme alle domande: E tu, ora, cosa farai? Come raccoglierai questa eredità? "La Resistenza delle donne" è prima di tutto un libro di storie, di traiettorie esistenziali, di tragedie, di speranze e rinascite, di vite. Da quella della «brava moglie» che decide di imbracciare le armi per affermare un'identità che vada oltre le etichette, alla ragazza che cerca (e trova) il riscatto da un'esistenza di miseria e violenza, da chi nell'aiuto ai combattenti vive una sorta di inedita maternità, a chi nella guerra cerca vendetta e chi invece si sente impegnata in una «guerra alla guerra», dalle studentesse che si imbarcano in una grande avventura (inclusa un'inedita libertà nel vivere il proprio corpo e a volte persino il sesso), alle lavoratrici per cui la lotta al fascismo è la naturale prosecuzione della lotta di classe. Tobagi racconta queste storie facendo parlare le fotografie che ha incontrato in decine di archivi storici. Ne viene fuori quasi un album di famiglia della Repubblica, ma in cui sono rimesse al loro posto le pagine strappate, o sminuite: le pagine che vedono protagoniste le donne. Un libro che possiede il rigore della ricostruzione storica, ma anche una straordinaria passione civile che fa muovere le vicende raccontate sullo sfondo dei problemi di oggi: qual è il ruolo delle donne, come affermare la propria identità in una società patriarcale, qual è l'intersezione tra libertà politiche, di classe e di genere, qual è il rapporto tra resistenza civile e armata, tra la scelta, o la necessità, di combattere e il desiderio di pace?</w:t>
        <w:br/>
        <w:t xml:space="preserve">Numero d'inventario : </w:t>
      </w:r>
      <w:r>
        <w:rPr>
          <w:b/>
          <w:bCs/>
        </w:rPr>
        <w:t>408659</w:t>
      </w:r>
    </w:p>
    <w:sectPr>
      <w:headerReference w:type="default" r:id="rId4"/>
      <w:footerReference w:type="default" r:id="rId5"/>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pto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rFonts w:cs="Arial" w:ascii="Arial" w:hAnsi="Arial"/>
        <w:sz w:val="24"/>
      </w:rPr>
      <w:tab/>
    </w: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55</w:t>
    </w:r>
    <w:r>
      <w:rPr>
        <w:rStyle w:val="PageNumber"/>
        <w:sz w:val="22"/>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72" w:leader="none"/>
      </w:tabs>
      <w:rPr/>
    </w:pPr>
    <w:r>
      <w:rPr>
        <w:rStyle w:val="PageNumber"/>
        <w:rFonts w:cs="Century Gothic" w:ascii="Century Gothic" w:hAnsi="Century Gothic"/>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it-CH"/>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it-CH"/>
    </w:rPr>
  </w:style>
  <w:style w:type="paragraph" w:styleId="Header">
    <w:name w:val="Header"/>
    <w:basedOn w:val="Normal"/>
    <w:pPr/>
    <w:rPr>
      <w:lang w:val="it-CH"/>
    </w:rPr>
  </w:style>
  <w:style w:type="paragraph" w:styleId="AShortnoticeindent">
    <w:name w:val="A Shortnotice indent"/>
    <w:qFormat/>
    <w:pPr>
      <w:keepNext w:val="true"/>
      <w:keepLines/>
      <w:widowControl/>
      <w:tabs>
        <w:tab w:val="clear" w:pos="720"/>
        <w:tab w:val="left" w:pos="3686" w:leader="none"/>
      </w:tabs>
      <w:bidi w:val="0"/>
      <w:ind w:left="3969" w:hanging="1134"/>
    </w:pPr>
    <w:rPr>
      <w:rFonts w:ascii="Century Gothic" w:hAnsi="Century Gothic" w:eastAsia="Times New Roman" w:cs="Century Gothic"/>
      <w:color w:val="auto"/>
      <w:sz w:val="22"/>
      <w:szCs w:val="20"/>
      <w:lang w:val="en-US" w:eastAsia="en-US" w:bidi="ar-SA"/>
    </w:rPr>
  </w:style>
  <w:style w:type="paragraph" w:styleId="AItem">
    <w:name w:val="A Item"/>
    <w:qFormat/>
    <w:pPr>
      <w:keepNext w:val="true"/>
      <w:keepLines/>
      <w:widowControl/>
      <w:tabs>
        <w:tab w:val="clear" w:pos="720"/>
        <w:tab w:val="center" w:pos="4536" w:leader="none"/>
        <w:tab w:val="left" w:pos="7371" w:leader="none"/>
      </w:tabs>
      <w:bidi w:val="0"/>
    </w:pPr>
    <w:rPr>
      <w:rFonts w:ascii="Century Gothic" w:hAnsi="Century Gothic" w:eastAsia="Times New Roman" w:cs="Century Gothic"/>
      <w:color w:val="auto"/>
      <w:sz w:val="22"/>
      <w:szCs w:val="20"/>
      <w:lang w:val="en-US" w:bidi="ar-SA" w:eastAsia="zh-CN"/>
    </w:rPr>
  </w:style>
  <w:style w:type="paragraph" w:styleId="Titolomaterie">
    <w:name w:val="Titolo materie"/>
    <w:basedOn w:val="Heading1"/>
    <w:qFormat/>
    <w:pPr>
      <w:numPr>
        <w:ilvl w:val="0"/>
        <w:numId w:val="0"/>
      </w:numPr>
      <w:spacing w:lineRule="auto" w:line="480" w:before="360" w:after="360"/>
      <w:jc w:val="right"/>
      <w:outlineLvl w:val="9"/>
    </w:pPr>
    <w:rPr/>
  </w:style>
  <w:style w:type="paragraph" w:styleId="AIteminnotice">
    <w:name w:val="A Item in notice"/>
    <w:basedOn w:val="Normal"/>
    <w:qFormat/>
    <w:pPr/>
    <w:rPr>
      <w:rFonts w:ascii="Century Gothic" w:hAnsi="Century Gothic" w:cs="Century Gothic"/>
      <w:sz w:val="22"/>
      <w:lang w:val="it-CH"/>
    </w:rPr>
  </w:style>
  <w:style w:type="paragraph" w:styleId="AItemtitle">
    <w:name w:val="A Itemtitle"/>
    <w:basedOn w:val="AIteminnotice"/>
    <w:qFormat/>
    <w:pPr/>
    <w:rPr>
      <w:b/>
    </w:rPr>
  </w:style>
  <w:style w:type="paragraph" w:styleId="AAuthority">
    <w:name w:val="A Authority"/>
    <w:basedOn w:val="Normal"/>
    <w:qFormat/>
    <w:pPr>
      <w:keepNext w:val="true"/>
      <w:keepLines/>
      <w:spacing w:before="0" w:after="220"/>
    </w:pPr>
    <w:rPr>
      <w:rFonts w:ascii="Century Gothic" w:hAnsi="Century Gothic" w:cs="Century Gothic"/>
      <w:b/>
      <w:sz w:val="22"/>
      <w:lang w:val="it-CH"/>
    </w:rPr>
  </w:style>
  <w:style w:type="paragraph" w:styleId="AAutoritycentered">
    <w:name w:val="A Autority centered"/>
    <w:basedOn w:val="AAuthority"/>
    <w:qFormat/>
    <w:pPr>
      <w:jc w:val="center"/>
    </w:pPr>
    <w:rPr/>
  </w:style>
  <w:style w:type="paragraph" w:styleId="AMainnotice">
    <w:name w:val="A Mainnotice"/>
    <w:basedOn w:val="Normal"/>
    <w:qFormat/>
    <w:pPr/>
    <w:rPr>
      <w:rFonts w:ascii="Arial" w:hAnsi="Arial" w:cs="Arial"/>
    </w:rPr>
  </w:style>
  <w:style w:type="paragraph" w:styleId="AHorizontalline">
    <w:name w:val="A Horizontal line"/>
    <w:basedOn w:val="Normal"/>
    <w:qFormat/>
    <w:pPr/>
    <w:rPr>
      <w:rFonts w:ascii="Arial" w:hAnsi="Arial" w:cs="Arial"/>
      <w:lang w:val="it-CH"/>
    </w:rPr>
  </w:style>
  <w:style w:type="paragraph" w:styleId="ASubnotice">
    <w:name w:val="A Subnotice"/>
    <w:basedOn w:val="Normal"/>
    <w:qFormat/>
    <w:pPr>
      <w:keepNext w:val="true"/>
      <w:keepLines/>
    </w:pPr>
    <w:rPr>
      <w:rFonts w:ascii="Arial" w:hAnsi="Arial" w:cs="Arial"/>
      <w:outline/>
      <w:color w:val="FFFFFF"/>
    </w:rPr>
  </w:style>
  <w:style w:type="paragraph" w:styleId="AShortnotice">
    <w:name w:val="A Shortnotice"/>
    <w:basedOn w:val="AShortnoticeindent"/>
    <w:qFormat/>
    <w:pPr>
      <w:ind w:left="0" w:hanging="1134"/>
    </w:pPr>
    <w:rPr/>
  </w:style>
  <w:style w:type="paragraph" w:styleId="AIteminnoticeindent">
    <w:name w:val="A Item in notice indent"/>
    <w:basedOn w:val="AIteminnotice"/>
    <w:qFormat/>
    <w:pPr>
      <w:ind w:left="851" w:hanging="0"/>
    </w:pPr>
    <w:rPr/>
  </w:style>
  <w:style w:type="paragraph" w:styleId="AItemtitleindent">
    <w:name w:val="A Itemtitle indent"/>
    <w:basedOn w:val="AIteminnoticeindent"/>
    <w:qFormat/>
    <w:pPr/>
    <w:rPr>
      <w:b/>
    </w:rPr>
  </w:style>
  <w:style w:type="paragraph" w:styleId="Stilenotizia">
    <w:name w:val="Stile notizia"/>
    <w:basedOn w:val="AShortnoticeindent"/>
    <w:qFormat/>
    <w:pPr>
      <w:ind w:left="2552" w:hanging="1418"/>
    </w:pPr>
    <w:rPr>
      <w:lang w:val="it-CH"/>
    </w:rPr>
  </w:style>
  <w:style w:type="paragraph" w:styleId="Stilenotizia1">
    <w:name w:val="Stile notizia 1"/>
    <w:basedOn w:val="Stilenotizia"/>
    <w:qFormat/>
    <w:pPr>
      <w:keepNext w:val="false"/>
      <w:keepLines w:val="false"/>
      <w:ind w:left="1418" w:hanging="284"/>
    </w:pPr>
    <w:rPr>
      <w:sz w:val="28"/>
    </w:rPr>
  </w:style>
  <w:style w:type="paragraph" w:styleId="Televox1Libroparlato">
    <w:name w:val="Televox : 1. Libro parlato"/>
    <w:basedOn w:val="Stilenotizia"/>
    <w:next w:val="Stilenotizia"/>
    <w:qFormat/>
    <w:pPr/>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9072" w:leader="dot"/>
      </w:tabs>
    </w:pPr>
    <w:rPr>
      <w:rFonts w:ascii="Arial" w:hAnsi="Arial" w:cs="Arial"/>
      <w:b/>
      <w:sz w:val="32"/>
      <w:szCs w:val="4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unitas.ch/netbiblio/" TargetMode="External"/><Relationship Id="rId3" Type="http://schemas.openxmlformats.org/officeDocument/2006/relationships/hyperlink" Target="mailto:biblioteca@unitas.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 List Tener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37:00Z</dcterms:created>
  <dc:creator>Tania Dotta</dc:creator>
  <dc:description/>
  <cp:keywords/>
  <dc:language>en-US</dc:language>
  <cp:lastModifiedBy>Tania Dotta</cp:lastModifiedBy>
  <cp:lastPrinted>2019-04-09T10:04:00Z</cp:lastPrinted>
  <dcterms:modified xsi:type="dcterms:W3CDTF">2024-09-25T08:37:00Z</dcterms:modified>
  <cp:revision>2</cp:revision>
  <dc:subject/>
  <dc:title/>
</cp:coreProperties>
</file>